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扫毒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扫毒机行业研究报告主要分析了果蔬扫毒机行业的市场规模、果蔬扫毒机市场供需求状况、果蔬扫毒机市场竞争状况和果蔬扫毒机主要企业经营情况、果蔬扫毒机市场主要企业的市场占有率，同时对果蔬扫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扫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扫毒机专业研究单位等公布和提供的大量资料。对我国果蔬扫毒机行业作了详尽深入的分析，为果蔬扫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扫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扫毒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蔬扫毒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蔬扫毒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扫毒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蔬扫毒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蔬扫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蔬扫毒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扫毒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扫毒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扫毒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扫毒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扫毒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扫毒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扫毒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蔬扫毒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扫毒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扫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扫毒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蔬扫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蔬扫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蔬扫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蔬扫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蔬扫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蔬扫毒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扫毒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扫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扫毒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扫毒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扫毒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扫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扫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扫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扫毒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扫毒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扫毒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20:00Z</dcterms:modified>
  <cp:revision>205</cp:revision>
  <dc:subject/>
  <dc:title/>
</cp:coreProperties>
</file>