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触摸型干手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触摸型干手器行业研究报告主要分析了手动触摸型干手器行业的市场规模、手动触摸型干手器市场供需求状况、手动触摸型干手器市场竞争状况和手动触摸型干手器主要企业经营情况、手动触摸型干手器市场主要企业的市场占有率，同时对手动触摸型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触摸型干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触摸型干手器专业研究单位等公布和提供的大量资料。对我国手动触摸型干手器行业作了详尽深入的分析，为手动触摸型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动触摸型干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动触摸型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动触摸型干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动触摸型干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动触摸型干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动触摸型干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动触摸型干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动触摸型干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触摸型干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触摸型干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触摸型干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触摸型干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触摸型干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触摸型干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触摸型干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触摸型干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触摸型干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触摸型干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触摸型干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触摸型干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触摸型干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触摸型干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动触摸型干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触摸型干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触摸型干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触摸型干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触摸型干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触摸型干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触摸型干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动触摸型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动触摸型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动触摸型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动触摸型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动触摸型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动触摸型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动触摸型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动触摸型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动触摸型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动触摸型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动触摸型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动触摸型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动触摸型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动触摸型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动触摸型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动触摸型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动触摸型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动触摸型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动触摸型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动触摸型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动触摸型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动触摸型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动触摸型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动触摸型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动触摸型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动触摸型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动触摸型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动触摸型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动触摸型干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触摸型干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触摸型干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触摸型干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触摸型干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动触摸型干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触摸型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动触摸型干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动触摸型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触摸型干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触摸型干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触摸型干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45:00Z</dcterms:modified>
  <cp:revision>207</cp:revision>
  <dc:subject/>
  <dc:title/>
</cp:coreProperties>
</file>