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控制音箱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控制音箱行业研究报告主要分析了中央控制音箱行业的市场规模、中央控制音箱市场供需求状况、中央控制音箱市场竞争状况和中央控制音箱主要企业经营情况、中央控制音箱市场主要企业的市场占有率，同时对中央控制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控制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音箱专业研究单位等公布和提供的大量资料。对我国中央控制音箱行业作了详尽深入的分析，为中央控制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控制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控制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央控制音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央控制音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控制音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央控制音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央控制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中央控制音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控制音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音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音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音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音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音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控制音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控制音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控制音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控制音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央控制音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音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音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控制音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控制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控制音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央控制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央控制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央控制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央控制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央控制音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控制音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控制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控制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央控制音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控制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控制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控制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控制音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音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音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音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音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7:00Z</dcterms:modified>
  <cp:revision>213</cp:revision>
  <dc:subject/>
  <dc:title/>
</cp:coreProperties>
</file>