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水设备行业研究报告主要分析了直饮水设备行业的市场规模、直饮水设备市场供需求状况、直饮水设备市场竞争状况和直饮水设备主要企业经营情况、直饮水设备市场主要企业的市场占有率，同时对直饮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行业作了详尽深入的分析，为直饮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饮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饮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饮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饮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饮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饮水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饮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直饮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饮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饮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水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饮水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饮水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饮水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水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饮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饮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直饮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饮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饮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饮水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饮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饮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饮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饮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饮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7:00Z</dcterms:modified>
  <cp:revision>215</cp:revision>
  <dc:subject/>
  <dc:title/>
</cp:coreProperties>
</file>