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空调设备行业研究报告主要分析了制冷空调设备行业的市场规模、制冷空调设备市场供需求状况、制冷空调设备市场竞争状况和制冷空调设备主要企业经营情况、制冷空调设备市场主要企业的市场占有率，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冷空调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冷空调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冷空调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冷空调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冷空调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冷空调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冷空调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制冷空调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空调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空调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空调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冷空调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冷空调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制冷空调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冷空调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制冷空调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冷空调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冷空调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冷空调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冷空调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冷空调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冷空调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冷空调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冷空调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制冷空调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冷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冷空调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空调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冷空调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空调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空调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冷空调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空调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48:00Z</dcterms:modified>
  <cp:revision>217</cp:revision>
  <dc:subject/>
  <dc:title/>
</cp:coreProperties>
</file>