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烤箱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烤箱行业研究报告主要分析了家用电烤箱行业的市场规模、家用电烤箱市场供需求状况、家用电烤箱市场竞争状况和家用电烤箱主要企业经营情况、家用电烤箱市场主要企业的市场占有率，同时对家用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行业作了详尽深入的分析，为家用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电烤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电烤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电烤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电烤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电烤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电烤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电烤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烤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烤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烤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烤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烤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烤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烤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烤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电烤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烤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电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烤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烤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1:00Z</dcterms:modified>
  <cp:revision>223</cp:revision>
  <dc:subject/>
  <dc:title/>
</cp:coreProperties>
</file>