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保健器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保健器具行业研究报告主要分析了家用保健器具行业的市场规模、家用保健器具市场供需求状况、家用保健器具市场竞争状况和家用保健器具主要企业经营情况、家用保健器具市场主要企业的市场占有率，同时对家用保健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保健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保健器具专业研究单位等公布和提供的大量资料。对我国家用保健器具行业作了详尽深入的分析，为家用保健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保健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保健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保健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保健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保健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保健器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保健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用保健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保健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保健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保健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保健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保健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保健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保健器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保健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保健器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保健器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保健器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保健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保健器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保健器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保健器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保健器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保健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保健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保健器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保健器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保健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保健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保健器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保健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保健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保健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保健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保健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保健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保健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保健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保健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保健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保健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保健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保健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保健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保健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保健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保健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保健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保健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保健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保健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保健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保健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保健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保健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保健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保健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保健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保健器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保健器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保健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保健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保健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保健器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保健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保健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保健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保健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保健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健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保健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保健器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52:00Z</dcterms:modified>
  <cp:revision>225</cp:revision>
  <dc:subject/>
  <dc:title/>
</cp:coreProperties>
</file>