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台式温热直饮机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台式温热直饮机行业研究报告主要分析了台式温热直饮机行业的市场规模、台式温热直饮机市场供需求状况、台式温热直饮机市场竞争状况和台式温热直饮机主要企业经营情况、台式温热直饮机市场主要企业的市场占有率，同时对台式温热直饮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台式温热直饮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台式温热直饮机专业研究单位等公布和提供的大量资料。对我国台式温热直饮机行业作了详尽深入的分析，为台式温热直饮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台式温热直饮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台式温热直饮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台式温热直饮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台式温热直饮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台式温热直饮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台式温热直饮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台式温热直饮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台式温热直饮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台式温热直饮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温热直饮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式温热直饮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式温热直饮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温热直饮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温热直饮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式温热直饮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式温热直饮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式温热直饮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台式温热直饮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温热直饮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温热直饮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温热直饮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台式温热直饮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台式温热直饮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温热直饮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台式温热直饮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温热直饮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温热直饮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温热直饮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温热直饮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温热直饮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台式温热直饮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台式温热直饮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台式温热直饮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台式温热直饮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台式温热直饮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台式温热直饮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台式温热直饮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台式温热直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台式温热直饮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台式温热直饮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台式温热直饮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台式温热直饮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台式温热直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台式温热直饮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台式温热直饮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台式温热直饮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台式温热直饮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台式温热直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台式温热直饮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台式温热直饮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台式温热直饮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台式温热直饮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台式温热直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台式温热直饮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台式温热直饮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台式温热直饮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台式温热直饮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台式温热直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台式温热直饮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台式温热直饮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台式温热直饮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台式温热直饮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台式温热直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台式温热直饮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台式温热直饮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台式温热直饮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台式温热直饮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台式温热直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台式温热直饮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台式温热直饮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台式温热直饮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台式温热直饮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台式温热直饮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温热直饮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台式温热直饮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台式温热直饮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台式温热直饮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台式温热直饮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台式温热直饮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温热直饮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温热直饮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式温热直饮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温热直饮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温热直饮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温热直饮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台式温热直饮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0:53:00Z</dcterms:modified>
  <cp:revision>227</cp:revision>
  <dc:subject/>
  <dc:title/>
</cp:coreProperties>
</file>