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卸式净水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卸式净水器行业研究报告主要分析了快卸式净水器行业的市场规模、快卸式净水器市场供需求状况、快卸式净水器市场竞争状况和快卸式净水器主要企业经营情况、快卸式净水器市场主要企业的市场占有率，同时对快卸式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卸式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卸式净水器专业研究单位等公布和提供的大量资料。对我国快卸式净水器行业作了详尽深入的分析，为快卸式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卸式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卸式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卸式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卸式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卸式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卸式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卸式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快卸式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卸式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卸式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卸式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卸式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卸式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卸式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卸式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卸式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卸式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卸式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卸式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卸式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卸式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卸式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卸式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卸式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卸式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卸式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卸式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快卸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快卸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快卸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快卸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快卸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快卸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卸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快卸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快卸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快卸式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卸式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卸式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卸式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卸式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卸式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卸式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卸式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卸式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卸式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卸式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卸式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4:00Z</dcterms:modified>
  <cp:revision>229</cp:revision>
  <dc:subject/>
  <dc:title/>
</cp:coreProperties>
</file>