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软化净水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软化净水器行业研究报告主要分析了家用软化净水器行业的市场规模、家用软化净水器市场供需求状况、家用软化净水器市场竞争状况和家用软化净水器主要企业经营情况、家用软化净水器市场主要企业的市场占有率，同时对家用软化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软化净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软化净水器专业研究单位等公布和提供的大量资料。对我国家用软化净水器行业作了详尽深入的分析，为家用软化净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用软化净水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软化净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用软化净水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用软化净水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软化净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用软化净水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用软化净水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家用软化净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软化净水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软化净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软化净水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软化净水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软化净水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软化净水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软化净水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软化净水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软化净水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软化净水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软化净水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软化净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软化净水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软化净水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软化净水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软化净水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软化净水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软化净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软化净水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软化净水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软化净水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软化净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软化净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软化净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软化净水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用软化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家用软化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用软化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用软化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用软化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家用软化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家用软化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用软化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用软化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用软化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家用软化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家用软化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用软化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用软化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用软化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用软化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家用软化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用软化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用软化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用软化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用软化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家用软化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用软化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用软化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用软化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用软化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家用软化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用软化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用软化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用软化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用软化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家用软化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用软化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用软化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用软化净水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软化净水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软化净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软化净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软化净水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软化净水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软化净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软化净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软化净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软化净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软化净水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软化净水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软化净水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软化净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软化净水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55:00Z</dcterms:modified>
  <cp:revision>231</cp:revision>
  <dc:subject/>
  <dc:title/>
</cp:coreProperties>
</file>