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高清电视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高清电视机行业研究报告主要分析了数字高清电视机行业的市场规模、数字高清电视机市场供需求状况、数字高清电视机市场竞争状况和数字高清电视机主要企业经营情况、数字高清电视机市场主要企业的市场占有率，同时对数字高清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高清电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高清电视机专业研究单位等公布和提供的大量资料。对我国数字高清电视机行业作了详尽深入的分析，为数字高清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高清电视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高清电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高清电视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高清电视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高清电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高清电视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高清电视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字高清电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高清电视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高清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高清电视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高清电视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高清电视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高清电视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高清电视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高清电视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高清电视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高清电视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高清电视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高清电视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高清电视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高清电视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高清电视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高清电视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高清电视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高清电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高清电视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高清电视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高清电视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高清电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高清电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高清电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高清电视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高清电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字高清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字高清电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字高清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字高清电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字高清电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字高清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字高清电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字高清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字高清电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字高清电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字高清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字高清电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字高清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字高清电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高清电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字高清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字高清电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字高清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字高清电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高清电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字高清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字高清电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字高清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字高清电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高清电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字高清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字高清电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字高清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字高清电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高清电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字高清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字高清电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字高清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字高清电视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高清电视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高清电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高清电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高清电视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高清电视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高清电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高清电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高清电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高清电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高清电视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高清电视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高清电视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高清电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高清电视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56:00Z</dcterms:modified>
  <cp:revision>235</cp:revision>
  <dc:subject/>
  <dc:title/>
</cp:coreProperties>
</file>