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氢氧化铝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氧化铝行业研究报告主要分析了氢氧化铝行业的市场规模、氢氧化铝市场供需求状况、氢氧化铝市场竞争状况和氢氧化铝主要企业经营情况、氢氧化铝市场主要企业的市场占有率，同时对氢氧化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氢氧化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氧化铝专业研究单位等公布和提供的大量资料。对我国氢氧化铝行业作了详尽深入的分析，为氢氧化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氢氧化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氧化铝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铝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铝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氧化铝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氧化铝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铝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铝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铝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铝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氧化铝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铝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铝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氢氧化铝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铝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铝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氢氧化铝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氢氧化铝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铝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铝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氢氧化铝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氢氧化铝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氢氧化铝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氢氧化铝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氢氧化铝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铝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氢氧化铝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氧化铝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铝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氧化铝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铝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氧化铝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铝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1:45:00Z</dcterms:modified>
  <cp:revision>149</cp:revision>
  <dc:subject/>
  <dc:title/>
</cp:coreProperties>
</file>