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工业市场发展面临巨大机遇和挑战。在市场竞争方面，皮革工业企业数量越来越多，市场正面临着供给与需求的不对称，皮革工业行业有进一步洗牌的强烈要求，但是在一些皮革工业细分市场仍有较大的发展空间，信息化技术将成为核心竞争力。本报告通过深入的调查、分析，投资者能够充分把握行业目前所处的全球和国内宏观经济形势，具体分析该产品所在的细分市场，对皮革工业行业总体市场的供求趋势及行业前景做出判断；明确目标市场、分析竞争对手，了解产品定位，把握市场特征，发掘价格规律，创新营销手段，提出皮革工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工业行业研究单位等公布和提供的大量资料以及对行业内企业调研访察所获得的大量第一手数据，对我国皮革工业市场的发展状况、供需状况、竞争格局、赢利水平、发展趋势等进行了分析。报告重点分析了皮革工业前十大企业的研发、产销、战略、经营状况等。报告还对皮革工业市场风险进行了预测，为皮革工业生产厂家、流通企业以及零售商提供了新的投资机会和可借鉴的操作模式，对欲在皮革工业行业从事资本运作的经济实体等单位准确了解目前中国皮革工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的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皮革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皮革的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真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再生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人造革及合成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特种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的特性与区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和革的区分方法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皮革产业运行态势及政策法规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皮革产业概况及最新技术法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皮革生产贸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EACH</w:t>
            </w:r>
            <w:r>
              <w:rPr>
                <w:rFonts w:ascii="Arial" w:hAnsi="Arial" w:cs="Arial"/>
                <w:color w:val="000000"/>
                <w:szCs w:val="21"/>
              </w:rPr>
              <w:t>法规对中国皮革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皮革行业的新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皮革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盟对皮革产品的关税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盟有关生态纺织品、皮革法规及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法国皮革产品消费者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斯里兰卡放宽服装纺织和皮革出口奖励政策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印度公布</w:t>
            </w:r>
            <w:r>
              <w:rPr>
                <w:rFonts w:cs="Arial" w:ascii="Arial" w:hAnsi="Arial"/>
                <w:color w:val="000000"/>
                <w:szCs w:val="21"/>
              </w:rPr>
              <w:t>2009</w:t>
            </w:r>
            <w:r>
              <w:rPr>
                <w:rFonts w:ascii="Arial" w:hAnsi="Arial" w:cs="Arial"/>
                <w:color w:val="000000"/>
                <w:szCs w:val="21"/>
              </w:rPr>
              <w:t>年皮革等外贸临时增补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皮革业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皮革发展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埃塞俄比亚皮革和皮革产品的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土耳其皮革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意大利皮革产业概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市场发展环境及动态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中国皮革政策法规及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皮革产业宏观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皮革毛皮标准体系与国际标准体系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中国皮革行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产业运行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运行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皮革业的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皮革专业市场带动产业培育和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皮革业进入平稳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中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结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生产方式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外贸出口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快中国皮革业发展的措施及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皮革行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加快中国皮革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皮革行业发展新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业转移是中国皮革业优化升级的必经之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业运行动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皮革行业热点追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皮革行业渐趋回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革行业发展的不利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皮革行业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性皮革产业集群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广东皮革业遭受金融危机冲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山东省进一步加速皮革工业调整振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辛集皮革业积极应对市场危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浙江海宁皮革业发展迅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生皮（毛皮除外）及皮革进出口贸易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生皮（毛皮除外）及皮革进出口数据监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生皮（毛皮除外）及皮革进口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生皮（毛皮除外）及皮革出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皮（毛皮除外）及皮革进出口国家及地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生皮（毛皮除外）及皮革出口来源国家及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生皮（毛皮除外）及皮革进口国家及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皮（毛皮除外）及皮革进出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皮（毛皮除外）及皮革主要进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生皮（毛皮除外）及皮革主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皮革鞣制加工行业主要数据监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皮革服装产量统计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皮革服装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服装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行业市场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产业区域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皮革生产企业集中地区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皮革消费市场集中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产业提升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践行节能减排提升皮革企业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行业重点企业竞争性财务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县齐盛皮革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棣星一皮革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金牛制革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利合成革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柘城县范氏皮革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同泰皮革工业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无极县张段固皮革有限责任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凯华皮革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极县宏兴皮革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利皮革（扬州）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革行业投资机会与风险预警</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皮革产业投资吸引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皮革产业投资区域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相关产业带动皮革产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投资风险预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原材料风险预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环保风险预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革发展前景预测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生态皮革高速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高新技术不断引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特殊皮革不断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运动休闲成主打风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季节</w:t>
            </w:r>
            <w:r>
              <w:rPr>
                <w:rFonts w:ascii="Arial" w:hAnsi="Arial" w:cs="Arial" w:eastAsia="Arial"/>
                <w:color w:val="000000"/>
                <w:szCs w:val="21"/>
              </w:rPr>
              <w:t xml:space="preserve"> </w:t>
            </w:r>
            <w:r>
              <w:rPr>
                <w:rFonts w:ascii="Arial" w:hAnsi="Arial" w:cs="Arial"/>
                <w:color w:val="000000"/>
                <w:szCs w:val="21"/>
              </w:rPr>
              <w:t>感趋于模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鞋业消费呈现升级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市场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品市场产量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市场盈利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皮革和毛皮有害物质限量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生皮（毛皮除外）及皮革进口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生皮（毛皮除外）及皮革出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毛皮除外）及皮革出口来源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毛皮除外）及皮革进口来源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毛皮除外）及皮革主要进口省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皮（毛皮除外）及皮革主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企业数量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不同类型企业数量结构分析</w:t>
            </w:r>
            <w:r>
              <w:rPr>
                <w:rFonts w:cs="Arial" w:ascii="Arial" w:hAnsi="Arial"/>
                <w:color w:val="000000"/>
                <w:szCs w:val="21"/>
              </w:rPr>
              <w:t>% 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不同所有制企业数量结构分析</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不同类型销售收入结构分析</w:t>
            </w:r>
            <w:r>
              <w:rPr>
                <w:rFonts w:cs="Arial" w:ascii="Arial" w:hAnsi="Arial"/>
                <w:color w:val="000000"/>
                <w:szCs w:val="21"/>
              </w:rPr>
              <w:t>% 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不同所有制销售收入结构分析</w:t>
            </w:r>
            <w:r>
              <w:rPr>
                <w:rFonts w:cs="Arial" w:ascii="Arial" w:hAnsi="Arial"/>
                <w:color w:val="000000"/>
                <w:szCs w:val="21"/>
              </w:rPr>
              <w:t>% 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产成品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工业销售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出口交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销售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费用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鞣制加工行业主要盈利指标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皮革服装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皮革服装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皮革产品行业环境“波特五力”分析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企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我国皮革行业前十家企业市场占有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采用节水节能转鼓进行灰碱保毛脱毛浸灰和脱毛浸灰废液循环利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铬鞣废液循环利用工艺方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齐盛皮革有限公司固定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棣星一皮革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金牛制革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安利合成革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柘城县范氏皮革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市同泰皮革工业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无极县张段固皮革有限责任公司固定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尉氏县凯华皮革有限公司固定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宏兴皮革有限公司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创利皮革（扬州）有限公司固定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2016</w:t>
            </w:r>
            <w:r>
              <w:rPr>
                <w:rFonts w:ascii="Arial" w:hAnsi="Arial" w:cs="Arial"/>
                <w:color w:val="000000"/>
                <w:szCs w:val="21"/>
              </w:rPr>
              <w:t>年我国皮革行业同业竞争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皮革技术应用注意事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皮革项目投资注意事项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皮革行业生产开发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皮革销售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3-2018</w:t>
            </w:r>
            <w:r>
              <w:rPr>
                <w:rFonts w:ascii="Arial" w:hAnsi="Arial" w:cs="Arial"/>
                <w:color w:val="000000"/>
                <w:szCs w:val="21"/>
              </w:rPr>
              <w:t>年中国皮革服装产品市场产量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3-2018</w:t>
            </w:r>
            <w:r>
              <w:rPr>
                <w:rFonts w:ascii="Arial" w:hAnsi="Arial" w:cs="Arial"/>
                <w:color w:val="000000"/>
                <w:szCs w:val="21"/>
              </w:rPr>
              <w:t>年中国皮革服装产品市场需求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3-2018</w:t>
            </w:r>
            <w:r>
              <w:rPr>
                <w:rFonts w:ascii="Arial" w:hAnsi="Arial" w:cs="Arial"/>
                <w:color w:val="000000"/>
                <w:szCs w:val="21"/>
              </w:rPr>
              <w:t>年我国生皮（毛皮除外）及皮革进出口数据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3-2018</w:t>
            </w:r>
            <w:r>
              <w:rPr>
                <w:rFonts w:ascii="Arial" w:hAnsi="Arial" w:cs="Arial"/>
                <w:color w:val="000000"/>
                <w:szCs w:val="21"/>
              </w:rPr>
              <w:t>年中国皮革行业市场盈利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2:00Z</dcterms:modified>
  <cp:revision>144</cp:revision>
  <dc:subject/>
  <dc:title/>
</cp:coreProperties>
</file>