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体家具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研究报告对软体家具行业研究的内容和方法进行全面的阐述和论证，对研究过程中所获取的软体家具资料进行全面系统的整理和分析，通过图表、统计结果及文献资料，或以纵向的发展过程，或横向类别分析提出论点、分析论据，进行论证。软体家具报告绝对如实地反映客观情况，叙述、说明、推断、引用均恰如其分。文字、用词应力求准确。研究报告的文字也简单、明了、通顺、流畅，既明白如话，又把研究的效果准确地、科学地表达出来。软体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体家具行业的发展状况进行了深入透彻地分析，对我国行业市场情况、技术现状、供需形势作了详尽研究，重点分析了国内外重点企业、行业发展趋势以及行业投资情况，报告还对软体家具下游行业的发展进行了探讨，是软体家具及相关企业、投资部门、研究机构准确了解目前中国市场发展动态，把握软体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体家具的维护和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总体复苏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积极推进促进经济平稳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进一步加快经济结构你优化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产业产值位列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业在调整中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具业迎来产业升级和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具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阶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软体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体家具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软体家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软体家具消耗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软体家具贸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软体家具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软体家具销售额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软体家具是家具市场第二大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软体家具受</w:t>
            </w:r>
            <w:r>
              <w:rPr>
                <w:rFonts w:cs="Arial" w:ascii="Arial" w:hAnsi="Arial"/>
                <w:color w:val="000000"/>
                <w:szCs w:val="21"/>
              </w:rPr>
              <w:t>60%</w:t>
            </w:r>
            <w:r>
              <w:rPr>
                <w:rFonts w:ascii="Arial" w:hAnsi="Arial" w:cs="Arial"/>
                <w:color w:val="000000"/>
                <w:szCs w:val="21"/>
              </w:rPr>
              <w:t>消费者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软体家具占民用家具市场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软体家具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体家具市场成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体家具工艺技术日渐精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软体家具弹簧软床垫》新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型软体家具越来越受到消费者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软体家具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华东地区软体家具产业表现出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软体家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进一步推动软体家具安全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体家具中小企业推陈出新谋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软体家具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体家具正越来越受上海消费者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软体家具设计与评价正式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软体家具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软体家具产品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体家具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快提高企业生产规模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产品设计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技术创新提高产品的技术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软体家具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中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软体家具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细分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疗沙发业的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沙发市场应提倡“绿色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沙发产业缺乏强势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床垫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床垫业稳步发展取得较好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床垫业抗菌防螨质量标准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床垫出口美国日渐增长遭遇“防火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商丘宁陵县床垫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行业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市场的整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将成为中国成为家具强国的推动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软体家具产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体家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软体家具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舒适和健康渐成软体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足疗沙发业的发展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柜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桌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坐具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床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箱、架类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年末我国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11</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工业增加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增幅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义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选择直接选购家具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对家具购买地点的选择比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重新摆放家具位置意向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自己动手意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购新房家具消费者自己购买家具的意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购买家具时意见采纳情况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对购买家具的满意度要求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群年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收入状况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住房情况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对家具搬运方便特性的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对家具颜色要求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对家具用材的喜好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对家具耐用性的要求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对家具的不同期望的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对家具与身份相符的要求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材质偏好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家具消费者对不同来源产品选择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消费者选择国产家具原因比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软体家具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十大软体家具市场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六大主要进口国软体家具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软体家具市场开放度（进口</w:t>
            </w:r>
            <w:r>
              <w:rPr>
                <w:rFonts w:cs="Arial" w:ascii="Arial" w:hAnsi="Arial"/>
                <w:color w:val="000000"/>
                <w:szCs w:val="21"/>
              </w:rPr>
              <w:t>/</w:t>
            </w:r>
            <w:r>
              <w:rPr>
                <w:rFonts w:ascii="Arial" w:hAnsi="Arial" w:cs="Arial"/>
                <w:color w:val="000000"/>
                <w:szCs w:val="21"/>
              </w:rPr>
              <w:t>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世界六大主要出口国软体家具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软体家具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软体家具产量数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09:00Z</dcterms:modified>
  <cp:revision>139</cp:revision>
  <dc:subject/>
  <dc:title/>
</cp:coreProperties>
</file>