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俱乐部行业市场运营格局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俱乐部市场进行了分析研究。报告在总结中国体育俱乐部行业发展历程的基础上，结合新时期的各方面因素，对中国体育俱乐部行业的发展趋势给予了细致和审慎的预测论证。报告资料详实，图表丰富，既有深入的分析，又有直观的比较，为体育俱乐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俱乐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俱乐部的产业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俱乐部产品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实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排他性和非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体育俱乐部经营的内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体育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体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改革的重要方向——关于我国体育俱乐部情况的调查报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俱乐部管理暂行规定》（讨论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体育法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指导员的认证及内部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体育俱乐部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社会化程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兼具体育与教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的经济功能初步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出现群众自发的组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体育俱乐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体育俱乐部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区域分布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健身体育俱乐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俱乐部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产权制度要进行俱乐部产权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法律和内部规章制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体育俱乐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注重供给与需求的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制度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体育俱乐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界定使行业投资与发展前景明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规划促进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健身俱乐部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形资产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播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迷产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标志物的使用权的经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体育俱乐部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体育俱乐部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体育俱乐部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体育俱乐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体育俱乐部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俱乐部连锁化经营的特色与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俱乐部连锁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俱乐部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俱乐部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俱乐部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的其它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体育俱乐部联赛运营案例分析</w:t>
            </w:r>
          </w:p>
          <w:p>
            <w:pPr>
              <w:pStyle w:val="Normal"/>
              <w:spacing w:lineRule="atLeast" w:line="380"/>
              <w:rPr>
                <w:rFonts w:ascii="Arial" w:hAnsi="Arial" w:cs="Arial"/>
                <w:color w:val="000000"/>
                <w:szCs w:val="21"/>
              </w:rPr>
            </w:pPr>
            <w:r>
              <w:rPr>
                <w:rFonts w:cs="Arial" w:ascii="Arial" w:hAnsi="Arial"/>
                <w:color w:val="000000"/>
                <w:szCs w:val="21"/>
              </w:rPr>
              <w:t>4.2.1 NBA</w:t>
            </w:r>
            <w:r>
              <w:rPr>
                <w:rFonts w:ascii="Arial" w:hAnsi="Arial" w:cs="Arial"/>
                <w:color w:val="000000"/>
                <w:szCs w:val="21"/>
              </w:rPr>
              <w:t>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近年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面临的压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超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超的背景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超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超联盟总体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超俱乐部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超经营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外职业体育俱乐部经营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外职业体育俱乐部管理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管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管理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外职业体育俱乐部经营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外职业体育俱乐部收益比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外职业体育俱乐部收益差距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职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职业体育俱乐部的构成要素与性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职业体育俱乐部的构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职业体育俱乐部的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体育俱乐部经营收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体育俱乐部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职业体育俱乐部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足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篮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乒乓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排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业体育俱乐部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职业体育俱乐部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职业体育俱乐部融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职业体育俱乐部融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职业体育俱乐部竞赛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职业体育赛事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超联赛赛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赛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乒超联赛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职业体育俱乐部赛事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职业体育俱乐部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业余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余体育俱乐部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余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余体育俱乐部对当今社会的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体育俱乐部的分类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体育俱乐部发展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商业体育俱乐部内涵及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体育俱乐部的“硬件”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体育俱乐部的“软件”环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体育俱乐部的经营特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体育俱乐部经营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体育俱乐部经营对策与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连实德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俱乐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伦敦奥运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俱乐部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视角下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下的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育俱乐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育俱乐部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与农村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人均可消费性支出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体育文化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体育俱乐部省级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未来体育俱乐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NBA2007/08</w:t>
            </w:r>
            <w:r>
              <w:rPr>
                <w:rFonts w:ascii="Arial" w:hAnsi="Arial" w:cs="Arial"/>
                <w:color w:val="000000"/>
                <w:szCs w:val="21"/>
              </w:rPr>
              <w:t>赛季总体经营状况（单位：亿美元，支，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w:t>
            </w:r>
            <w:r>
              <w:rPr>
                <w:rFonts w:cs="Arial" w:ascii="Arial" w:hAnsi="Arial"/>
                <w:color w:val="000000"/>
                <w:szCs w:val="21"/>
              </w:rPr>
              <w:t>NBA</w:t>
            </w:r>
            <w:r>
              <w:rPr>
                <w:rFonts w:ascii="Arial" w:hAnsi="Arial" w:cs="Arial"/>
                <w:color w:val="000000"/>
                <w:szCs w:val="21"/>
              </w:rPr>
              <w:t>电视转播合同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平均上座人数排名前</w:t>
            </w:r>
            <w:r>
              <w:rPr>
                <w:rFonts w:cs="Arial" w:ascii="Arial" w:hAnsi="Arial"/>
                <w:color w:val="000000"/>
                <w:szCs w:val="21"/>
              </w:rPr>
              <w:t>10</w:t>
            </w:r>
            <w:r>
              <w:rPr>
                <w:rFonts w:ascii="Arial" w:hAnsi="Arial" w:cs="Arial"/>
                <w:color w:val="000000"/>
                <w:szCs w:val="21"/>
              </w:rPr>
              <w:t>的赛季（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赛季各球队工资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体育俱乐部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超参赛球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产业金字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民健身对体育产业链的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乒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参与各项联赛职业俱乐部数量（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超联赛场均观众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超联赛电视转播收视人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投资规模健身俱乐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地区与国家健身俱乐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商业体育俱乐部经营行业的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山东鲁能泰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鲁能泰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连实德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连实德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申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申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赛季上海申花足球俱乐部中超联赛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国安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国安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北京国安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津泰达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泰达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赛季天津泰达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长春亚泰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春亚泰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赛季长春亚泰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杭州绿城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杭州绿城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赛季杭州绿城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辽宁宏运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宏运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赛季辽宁宏运足球俱乐部战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9:32:00Z</dcterms:modified>
  <cp:revision>137</cp:revision>
  <dc:subject/>
  <dc:title/>
</cp:coreProperties>
</file>