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门内护板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车门内护板行业研究报告旨在从国家经济和产业发展的战略入手，分析汽车车门内护板未来的政策走向和监管体制的发展趋势，挖掘汽车车门内护板行业的市场潜力，基于重点细分市场领域的深度研究，提供对产业规模、产业结构、区域结构、市场竞争、产业盈利水平等多个角度市场变化的生动描绘，清晰发展方向。预测未来汽车车门内护板业务的市场前景，以帮助客户拨开政策迷雾，寻找汽车车门内护板行业的投资商机。报告在大量的分析、预测的基础上，研究了汽车车门内护板行业今后的发展与投资策略，为汽车车门内护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车门内护板相关企业和科研单位等的实地调查，对国内外汽车车门内护板行业的供给与需求状况、相关行业的发展状况、市场消费变化等进行了分析。重点研究了主要汽车车门内护板品牌的发展状况，以及未来中国汽车车门内护板行业将面临的机遇以及企业的应对策略。报告还分析了汽车车门内护板市场的竞争格局，行业的发展动向，并对行业相关政策进行了介绍和政策趋向研判，是汽车车门内护板生产企业、科研单位、零售企业等单位准确了解目前汽车车门内护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门内护板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车门内护板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车门内护板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车门内护板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车门内护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门内护板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车门内护板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车门内护板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车门内护板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车门内护板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车门内护板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车门内护板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车门内护板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车门内护板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车门内护板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车门内护板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车门内护板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车门内护板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车门内护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门内护板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b/>
                <w:b/>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门内护板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门内护板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车门内护板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车门内护板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车门内护板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门内护板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pPr>
            <w:r>
              <w:rPr>
                <w:rFonts w:cs="Arial" w:ascii="Arial" w:hAnsi="Arial"/>
                <w:color w:val="000000"/>
                <w:szCs w:val="21"/>
              </w:rPr>
              <w:t>6.1 2013-2018</w:t>
            </w:r>
            <w:r>
              <w:rPr>
                <w:rFonts w:ascii="Arial" w:hAnsi="Arial" w:cs="Arial"/>
                <w:color w:val="000000"/>
                <w:szCs w:val="21"/>
              </w:rPr>
              <w:t>年汽车车门内护板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3-2018</w:t>
            </w:r>
            <w:r>
              <w:rPr>
                <w:rFonts w:ascii="Arial" w:hAnsi="Arial" w:cs="Arial"/>
                <w:color w:val="000000"/>
                <w:szCs w:val="21"/>
              </w:rPr>
              <w:t>年汽车车门内护板产量市场份额分析</w:t>
            </w:r>
          </w:p>
          <w:p>
            <w:pPr>
              <w:pStyle w:val="Normal"/>
              <w:spacing w:lineRule="atLeast" w:line="380"/>
              <w:rPr>
                <w:rFonts w:ascii="Arial" w:hAnsi="Arial" w:cs="Arial"/>
                <w:color w:val="000000"/>
                <w:szCs w:val="21"/>
              </w:rPr>
            </w:pPr>
            <w:r>
              <w:rPr>
                <w:rFonts w:cs="Arial" w:ascii="Arial" w:hAnsi="Arial"/>
                <w:color w:val="000000"/>
                <w:szCs w:val="21"/>
              </w:rPr>
              <w:t>6.3 2013-2018</w:t>
            </w:r>
            <w:r>
              <w:rPr>
                <w:rFonts w:ascii="Arial" w:hAnsi="Arial" w:cs="Arial"/>
                <w:color w:val="000000"/>
                <w:szCs w:val="21"/>
              </w:rPr>
              <w:t>年汽车车门内护板需求量综述</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汽车车门内护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13-2018</w:t>
            </w:r>
            <w:r>
              <w:rPr>
                <w:rFonts w:ascii="Arial" w:hAnsi="Arial" w:cs="Arial"/>
                <w:color w:val="000000"/>
                <w:szCs w:val="21"/>
              </w:rPr>
              <w:t>年汽车车门内护板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3-2018</w:t>
            </w:r>
            <w:r>
              <w:rPr>
                <w:rFonts w:ascii="Arial" w:hAnsi="Arial" w:cs="Arial"/>
                <w:color w:val="000000"/>
                <w:szCs w:val="21"/>
              </w:rPr>
              <w:t>年汽车车门内护板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门内护板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常熟市汽车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广爱兴汽车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延锋伟世通（北京）汽车饰件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樱泰汽车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延锋伟世通金桥汽车饰件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韩一模塑有限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吉林龙山有机硅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长春市长春汽车内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航空发动机制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沈阳金杯江森自控汽车内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长春派格汽车塑料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芜湖市常春汽车内饰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门内护板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车门内护板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车门内护板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车门内护板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车门内护板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门内护板行业发展趋势</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汽车车门内护板行业发展趋势</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技术研发趋势</w:t>
            </w:r>
          </w:p>
          <w:p>
            <w:pPr>
              <w:pStyle w:val="Normal"/>
              <w:spacing w:lineRule="atLeast" w:line="380"/>
              <w:rPr/>
            </w:pPr>
            <w:r>
              <w:rPr>
                <w:rFonts w:cs="Arial" w:ascii="Arial" w:hAnsi="Arial"/>
                <w:color w:val="000000"/>
                <w:szCs w:val="21"/>
              </w:rPr>
              <w:t>10.4 2012-2016</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2-2016</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2-2016</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门内护板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汽车车门内护板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车门内护板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车门内护板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车门内护板产业研究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门内护板产品实物图</w:t>
            </w:r>
          </w:p>
          <w:p>
            <w:pPr>
              <w:pStyle w:val="Normal"/>
              <w:spacing w:lineRule="atLeast" w:line="380"/>
              <w:rPr>
                <w:rFonts w:ascii="Arial" w:hAnsi="Arial" w:cs="Arial"/>
                <w:color w:val="000000"/>
                <w:szCs w:val="21"/>
              </w:rPr>
            </w:pPr>
            <w:r>
              <w:rPr>
                <w:rFonts w:ascii="Arial" w:hAnsi="Arial" w:cs="Arial"/>
                <w:color w:val="000000"/>
                <w:szCs w:val="21"/>
              </w:rPr>
              <w:t>图表：汽车车门内护板分类及应用领域一览表</w:t>
            </w:r>
          </w:p>
          <w:p>
            <w:pPr>
              <w:pStyle w:val="Normal"/>
              <w:spacing w:lineRule="atLeast" w:line="380"/>
              <w:rPr>
                <w:rFonts w:ascii="Arial" w:hAnsi="Arial" w:cs="Arial"/>
                <w:color w:val="000000"/>
                <w:szCs w:val="21"/>
              </w:rPr>
            </w:pPr>
            <w:r>
              <w:rPr>
                <w:rFonts w:ascii="Arial" w:hAnsi="Arial" w:cs="Arial"/>
                <w:color w:val="000000"/>
                <w:szCs w:val="21"/>
              </w:rPr>
              <w:t>图表：汽车车门内护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表：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表：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汽车车门内护板产品技术参数一览表</w:t>
            </w:r>
          </w:p>
          <w:p>
            <w:pPr>
              <w:pStyle w:val="Normal"/>
              <w:spacing w:lineRule="atLeast" w:line="380"/>
              <w:rPr>
                <w:rFonts w:ascii="Arial" w:hAnsi="Arial" w:cs="Arial"/>
                <w:color w:val="000000"/>
                <w:szCs w:val="21"/>
              </w:rPr>
            </w:pPr>
            <w:r>
              <w:rPr>
                <w:rFonts w:ascii="Arial" w:hAnsi="Arial" w:cs="Arial"/>
                <w:color w:val="000000"/>
                <w:szCs w:val="21"/>
              </w:rPr>
              <w:t>图表：汽车车门内护板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门内护板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产能及总产能（万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产量及总产量（万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车门内护板产能</w:t>
            </w:r>
            <w:r>
              <w:rPr>
                <w:rFonts w:ascii="Arial" w:hAnsi="Arial" w:cs="Arial" w:eastAsia="Arial"/>
                <w:color w:val="000000"/>
                <w:szCs w:val="21"/>
              </w:rPr>
              <w:t xml:space="preserve"> </w:t>
            </w:r>
            <w:r>
              <w:rPr>
                <w:rFonts w:ascii="Arial" w:hAnsi="Arial" w:cs="Arial"/>
                <w:color w:val="000000"/>
                <w:szCs w:val="21"/>
              </w:rPr>
              <w:t>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车门内护板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产能及总产能（万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产量及总产量（万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产能</w:t>
            </w:r>
            <w:r>
              <w:rPr>
                <w:rFonts w:ascii="Arial" w:hAnsi="Arial" w:cs="Arial" w:eastAsia="Arial"/>
                <w:color w:val="000000"/>
                <w:szCs w:val="21"/>
              </w:rPr>
              <w:t xml:space="preserve"> </w:t>
            </w:r>
            <w:r>
              <w:rPr>
                <w:rFonts w:ascii="Arial" w:hAnsi="Arial" w:cs="Arial"/>
                <w:color w:val="000000"/>
                <w:szCs w:val="21"/>
              </w:rPr>
              <w:t>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流企业汽车车门内护板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汽车车门内护板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车门内护板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车门内护板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车门内护板需求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需求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车门内护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价格（美元</w:t>
            </w:r>
            <w:r>
              <w:rPr>
                <w:rFonts w:cs="Arial" w:ascii="Arial" w:hAnsi="Arial"/>
                <w:color w:val="000000"/>
                <w:szCs w:val="21"/>
              </w:rPr>
              <w:t>/</w:t>
            </w:r>
            <w:r>
              <w:rPr>
                <w:rFonts w:ascii="Arial" w:hAnsi="Arial" w:cs="Arial"/>
                <w:color w:val="000000"/>
                <w:szCs w:val="21"/>
              </w:rPr>
              <w:t>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利润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车门内护板产量（万件</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价格（美元</w:t>
            </w:r>
            <w:r>
              <w:rPr>
                <w:rFonts w:cs="Arial" w:ascii="Arial" w:hAnsi="Arial"/>
                <w:color w:val="000000"/>
                <w:szCs w:val="21"/>
              </w:rPr>
              <w:t>/</w:t>
            </w:r>
            <w:r>
              <w:rPr>
                <w:rFonts w:ascii="Arial" w:hAnsi="Arial" w:cs="Arial"/>
                <w:color w:val="000000"/>
                <w:szCs w:val="21"/>
              </w:rPr>
              <w:t>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利润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熟市汽车饰件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熟市汽车饰件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熟市汽车饰件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烟台汽车内饰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台汽车内饰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台汽车内饰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台汽车内饰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广州广爱兴汽车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广爱兴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广爱兴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广爱兴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延锋伟世通（北京）汽车饰件系统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延锋伟世通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延锋伟世通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延锋伟世通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广州樱泰汽车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樱泰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樱泰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樱泰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华丰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华丰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华丰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电子科技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电子科技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电子科技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广州汽车集团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汽车集团汽车车门内护板产量（万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汽车集团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汽车集团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江苏韩一模塑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韩一模塑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韩一模塑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韩一模塑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吉林龙山有机硅集团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龙山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龙山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龙山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长春市长春汽车内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汽车内饰件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汽车内饰件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汽车内饰件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上海航空发动机制造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航空发动机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航空发动机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航空发动机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沈阳金杯江森自控汽车内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沈阳金杯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沈阳金杯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沈阳金杯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长春派格汽车塑料技术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派格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派格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派格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芜湖市常春汽车内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春汽车汽车车门内护板产量（万件）、成本、价格、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春汽车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春汽车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门内护板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汽车车门内护板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8:19:00Z</dcterms:modified>
  <cp:revision>161</cp:revision>
  <dc:subject/>
  <dc:title/>
</cp:coreProperties>
</file>