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风窗洗涤器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风窗洗涤器行业研究报告旨在从国家经济和产业发展的战略入手，分析汽车风窗洗涤器未来的政策走向和监管体制的发展趋势，挖掘汽车风窗洗涤器行业的市场潜力，基于重点细分市场领域的深度研究，提供对产业规模、产业结构、区域结构、市场竞争、产业盈利水平等多个角度市场变化的生动描绘，清晰发展方向。预测未来汽车风窗洗涤器业务的市场前景，以帮助客户拨开政策迷雾，寻找汽车风窗洗涤器行业的投资商机。报告在大量的分析、预测的基础上，研究了汽车风窗洗涤器行业今后的发展与投资策略，为汽车风窗洗涤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风窗洗涤器相关企业和科研单位等的实地调查，对国内外汽车风窗洗涤器行业的供给与需求状况、相关行业的发展状况、市场消费变化等进行了分析。重点研究了主要汽车风窗洗涤器品牌的发展状况，以及未来中国汽车风窗洗涤器行业将面临的机遇以及企业的应对策略。报告还分析了汽车风窗洗涤器市场的竞争格局，行业的发展动向，并对行业相关政策进行了介绍和政策趋向研判，是汽车风窗洗涤器生产企业、科研单位、零售企业等单位准确了解目前汽车风窗洗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洗涤器总成市场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器总成市场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器总成市场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产业发展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汽车产业调整和振兴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关于开展私人购买新能源汽车补贴试点的通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市场容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器总成市场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现状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洗涤器总成市场宏观经济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市场国家宏观发展规划调控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洗涤器总成原材料供应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洗涤器总成主要原材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洗涤器总成主要原材料产量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主要原材料价格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器总成主要原材料供应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汽车洗涤器总成原材料供应的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洗涤器总成市场上（下）游产业发展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产销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游行业区域集中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产销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洗涤器总成国内拟在建项目分析及竞争对手动向</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洗涤器总成市场运行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洗涤器总成市场生产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产能企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洗涤器总成市场综合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7-2009</w:t>
            </w:r>
            <w:r>
              <w:rPr>
                <w:rFonts w:ascii="Arial" w:hAnsi="Arial" w:cs="Arial"/>
                <w:color w:val="000000"/>
                <w:szCs w:val="21"/>
              </w:rPr>
              <w:t>年中国汽车风窗洗涤器总成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7-2009</w:t>
            </w:r>
            <w:r>
              <w:rPr>
                <w:rFonts w:ascii="Arial" w:hAnsi="Arial" w:cs="Arial"/>
                <w:color w:val="000000"/>
                <w:szCs w:val="21"/>
              </w:rPr>
              <w:t>年中国汽车风窗洗涤器总成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2007-2009</w:t>
            </w:r>
            <w:r>
              <w:rPr>
                <w:rFonts w:ascii="Arial" w:hAnsi="Arial" w:cs="Arial"/>
                <w:color w:val="000000"/>
                <w:szCs w:val="21"/>
              </w:rPr>
              <w:t>年中国汽车风窗洗涤器总成行业资产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2007-2009</w:t>
            </w:r>
            <w:r>
              <w:rPr>
                <w:rFonts w:ascii="Arial" w:hAnsi="Arial" w:cs="Arial"/>
                <w:color w:val="000000"/>
                <w:szCs w:val="21"/>
              </w:rPr>
              <w:t>年中国汽车风窗洗涤器总成行业市场规模状况分析（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洗涤器总成进出口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进出口市场价格互动机制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产品进出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洗涤器总成市场综合竞争趋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洗涤器总成市场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际市场变化对国内市场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洗涤器总成市场区域市场需求集中度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洗涤器总成市场价格变化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汽车洗涤器总成年度价格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汽车洗涤器总成月度价格变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汽车洗涤器总成市场价格驱动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生产工艺进展及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艺原理与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生产技术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全球汽车风窗洗涤器总成行业运行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汽车风窗洗涤器总成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球汽车风窗洗涤器总成产业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全球汽车风窗洗涤器总成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全球汽车风窗洗涤器总成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主要国家汽车风窗洗涤器总成行业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汽车风窗洗涤器总成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风窗洗涤器总成行业发展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风窗洗涤器总成产业发展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汽车风窗洗涤器总成产业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风窗洗涤器总成行业发展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风窗洗涤器总成行业运行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风窗洗涤器总成行业发展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汽车风窗洗涤器总成行业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汽车风窗洗涤器总成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汽车风窗洗涤器总成重点资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风窗洗涤器总成产业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世界汽车风窗洗涤器总成行业总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汽车风窗洗涤器总成行业发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汽车风窗洗涤器总成市场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风窗洗涤器总成行业态势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风窗洗涤器总成行业运行动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风窗洗涤器总成市场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汽车风窗洗涤器总成市场供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汽车行业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汽车风窗洗涤器总成的使用寿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汽车风窗洗涤器总成市场需求倾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汽车风窗洗涤器技术条件需求倾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汽车风窗洗涤器总成的市场需求偏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风窗洗涤器总成行业市场存在的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汽车风窗洗涤器总成行业的主要问题探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结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能源消耗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生产企业管理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汽车风窗洗涤器总成行业面临的挑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结构调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竞争机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科学技术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节能环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风窗洗涤器总成行业发展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劳动密集型转向技术密集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盈利为先转向持续经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市场监管机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剩余资源回收利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汽车风窗洗涤器总成行业主要产品进出口贸易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风窗洗涤器总成进出口总体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汽车风窗洗涤器总成进口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汽车风窗洗涤器总成出口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汽车风窗洗涤器总成进出口单价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前汽车风窗洗涤器总成产品进出口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汽车风窗洗涤器总成产品进口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汽车风窗洗涤器总成产品出口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汽车风窗洗涤器总成产品进出口量分类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汽车风窗洗涤器总成产品进出口数量及金额变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汽车风窗洗涤器总成产品进出口产销国分类统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汽车风窗洗涤器总成进出口产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0</w:t>
            </w:r>
            <w:r>
              <w:rPr>
                <w:rFonts w:ascii="Arial" w:hAnsi="Arial" w:cs="Arial"/>
                <w:color w:val="000000"/>
                <w:szCs w:val="21"/>
              </w:rPr>
              <w:t>年进口汽车风窗洗涤器总成产品贸易方式分类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7-2010</w:t>
            </w:r>
            <w:r>
              <w:rPr>
                <w:rFonts w:ascii="Arial" w:hAnsi="Arial" w:cs="Arial"/>
                <w:color w:val="000000"/>
                <w:szCs w:val="21"/>
              </w:rPr>
              <w:t>年汽车风窗洗涤器总成产品进出口价格及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风窗洗涤器总成产品进出口市场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风窗洗涤器总成行业市场竞争格局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风窗洗涤器总成产业竞争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风窗洗涤器总成行业竞争程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风窗洗涤器总成技术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汽车风窗洗涤器总成主要产品价格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风窗洗涤器总成行业区域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风窗洗涤器总成行业竞争存在的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技术相对落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业结构不合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缺少和整车厂商的发展战略合作关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间的竞争缺乏品牌概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洗涤器总成市场重点优势企业财务状况与竞争力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华烽电器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航翔汽车配件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达汽车洗涤器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侨宝机械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岭市真奇汽车零部件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汽车电子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洗涤器总成行业前景展望</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主要经济指标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游原料供应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汽车洗涤器总成下游需求行业发展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汽车洗涤器总成行业产能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效益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销售毛利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销售利润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行业成本费用利润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行业资产利润率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汽车洗涤器总成行业国际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国内汽车洗涤器总成行业发展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洗涤器总成行业投资机会与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价格投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汽车洗涤器总成企业国内资本市场的运作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汽车洗涤器总成企业海外资本市场的运作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洗涤器总成行业盈利模式与投资策略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洗涤器总成行业投资现状及经营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境外汽车洗涤器总成行业成长情况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集中度较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与整车汽车建立战略采购供应关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供应企业之间协作更紧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洗涤器总成行业商业模式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客户价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资源和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盈利方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洗涤器总成行业投资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洗涤器总成行业投资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汽车洗涤器总成企业的国内营销模式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汽车洗涤器总成企业海外营销模式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最优投资路径设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风险资本退出方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风窗洗涤器产销量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风窗洗涤器总成市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前三季度我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前三季度我国固定资产投资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变化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进出口总额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出口总额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进口总额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存款准备金率变动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汽车洗涤器总成主要原材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精炼铜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锌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我国长三角地区</w:t>
            </w:r>
            <w:r>
              <w:rPr>
                <w:rFonts w:cs="Arial" w:ascii="Arial" w:hAnsi="Arial"/>
                <w:color w:val="000000"/>
                <w:szCs w:val="21"/>
              </w:rPr>
              <w:t>PP</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长三角地区</w:t>
            </w:r>
            <w:r>
              <w:rPr>
                <w:rFonts w:cs="Arial" w:ascii="Arial" w:hAnsi="Arial"/>
                <w:color w:val="000000"/>
                <w:szCs w:val="21"/>
              </w:rPr>
              <w:t>PE</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长三角地区乙炔法</w:t>
            </w:r>
            <w:r>
              <w:rPr>
                <w:rFonts w:cs="Arial" w:ascii="Arial" w:hAnsi="Arial"/>
                <w:color w:val="000000"/>
                <w:szCs w:val="21"/>
              </w:rPr>
              <w:t>PVC</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长三角地区</w:t>
            </w:r>
            <w:r>
              <w:rPr>
                <w:rFonts w:cs="Arial" w:ascii="Arial" w:hAnsi="Arial"/>
                <w:color w:val="000000"/>
                <w:szCs w:val="21"/>
              </w:rPr>
              <w:t>ABS</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长三角地区</w:t>
            </w:r>
            <w:r>
              <w:rPr>
                <w:rFonts w:cs="Arial" w:ascii="Arial" w:hAnsi="Arial"/>
                <w:color w:val="000000"/>
                <w:szCs w:val="21"/>
              </w:rPr>
              <w:t>PA6</w:t>
            </w:r>
            <w:r>
              <w:rPr>
                <w:rFonts w:ascii="Arial" w:hAnsi="Arial" w:cs="Arial"/>
                <w:color w:val="000000"/>
                <w:szCs w:val="21"/>
              </w:rPr>
              <w:t>平均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长江现货市场铜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长江现货市场锌价格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影响汽车风窗洗涤器总成原料供应的主要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丙烯树脂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乙烯树脂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树脂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铜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锌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车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风窗洗涤器总成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风窗洗涤器总成产品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风窗洗涤器行业前五家企业产能占行业总产能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汽车风窗洗涤器总成行业企业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汽车风窗洗涤器总成行业规模以上企业从业人员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汽车风窗洗涤器总成行业企业资产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风窗洗涤器总成销售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洗涤器总成行业盈利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洗涤器总成行业运营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洗涤器总成行业偿债能力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汽车风窗洗涤器进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汽车风窗洗涤器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风窗洗涤器总成进出口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地区汽车洗涤器总成需求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汽车洗涤器总成年度价格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汽车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耐震性试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耐久性试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前三季度年我国</w:t>
            </w:r>
            <w:r>
              <w:rPr>
                <w:rFonts w:cs="Arial" w:ascii="Arial" w:hAnsi="Arial"/>
                <w:color w:val="000000"/>
                <w:szCs w:val="21"/>
              </w:rPr>
              <w:t>GDP</w:t>
            </w:r>
            <w:r>
              <w:rPr>
                <w:rFonts w:ascii="Arial" w:hAnsi="Arial" w:cs="Arial"/>
                <w:color w:val="000000"/>
                <w:szCs w:val="21"/>
              </w:rPr>
              <w:t>增长趋势走向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第一季度我国城乡居民人均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城乡居民家庭恩格尔系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耐震性实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耐久性实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试验电压</w:t>
            </w:r>
            <w:r>
              <w:rPr>
                <w:rFonts w:cs="Arial" w:ascii="Arial" w:hAnsi="Arial"/>
                <w:color w:val="000000"/>
                <w:szCs w:val="21"/>
              </w:rPr>
              <w:t>V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洗涤器的安装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耐温性试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储液箱容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风窗洗涤器的组成和装配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刮水器的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永磁式雨刮电动机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电动刮水器的变速原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凸轮式刮水器自动复原装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铜环刮水器自动复位置装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雨滴传感器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雨滴感知型刮水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风窗洗涤装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世界汽车风窗洗涤器总成行业总产值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进出口贸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我国汽车零部件出口金额情况（亿美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汽车风窗洗涤器总成市场供需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汽车风窗洗涤器进口总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汽车风窗洗涤器出口总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汽车风窗洗涤器进出口总和级金额变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汽车风窗洗涤器出口国家或地区总量对比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小车用汽车风窗洗涤器进出口产品价格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卡车用汽车风窗洗涤器进出口产品价格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汽车风窗洗涤器进出口总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汽车风窗洗涤器配套车型市场集中度比例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十个月汽车洗涤器总成市场按地域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风窗洗涤器企业产量集中度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贵州华烽电器有限公司营业收入及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贵州华烽电器有限公司年末从业人员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景德镇市航翔汽车配件公司资产规模及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景德镇市航翔汽车配件公司生产规模及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景德镇市航翔汽车配件公司销售收入及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景德镇市航翔汽车配件公司净利润总额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景德镇市航翔汽车配件公司运营能力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通达汽车洗涤器厂基本财务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通达汽车洗涤器厂运营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侨宝机械厂基本财务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运营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公司盈利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温岭市真奇汽车零部件有限公司资产规模及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温岭市真奇汽车零部件有限公司生产规模及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温岭市真奇汽车零部件有限公司销售规模及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温岭市真奇汽车零部件有限公司利润规模及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均胜汽车电子股份有限公司资产规模及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均胜汽车电子股份有限公司生产规模及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均胜汽车电子股份有限公司销售规模及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宁波均胜汽车电子股份有限公司利润规模及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汽车风窗洗涤器总成市场容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中国汽车风窗洗涤器总成销量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汽车风窗洗涤器总成产量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7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2011-2013</w:t>
            </w:r>
            <w:r>
              <w:rPr>
                <w:rFonts w:ascii="Arial" w:hAnsi="Arial" w:cs="Arial"/>
                <w:color w:val="000000"/>
                <w:szCs w:val="21"/>
              </w:rPr>
              <w:t>年中国聚乙烯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精炼铜产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锌产量预测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销售毛利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销售利润率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成本费用利润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行业资产利润率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汽车产量增长国家和地区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8:20:00Z</dcterms:modified>
  <cp:revision>161</cp:revision>
  <dc:subject/>
  <dc:title/>
</cp:coreProperties>
</file>