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纹玻璃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澳纹玻璃行业研究报告主要分析了澳纹玻璃行业的市场规模、澳纹玻璃市场供需求状况、澳纹玻璃市场竞争状况和澳纹玻璃主要企业经营情况、澳纹玻璃市场主要企业的市场占有率，同时对澳纹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纹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纹玻璃专业研究单位等公布和提供的大量资料。对我国澳纹玻璃行业作了详尽深入的分析，为澳纹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澳纹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纹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纹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纹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澳纹玻璃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纹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澳纹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纹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纹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纹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纹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纹玻璃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澳纹玻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澳纹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纹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纹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纹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纹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纹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澳纹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纹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纹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纹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澳纹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纹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纹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澳纹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纹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澳纹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澳纹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澳纹玻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澳纹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纹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纹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纹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澳纹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澳纹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澳纹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澳纹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澳纹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澳纹玻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澳纹玻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纹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纹玻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纹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纹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澳纹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纹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纹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50:00Z</dcterms:modified>
  <cp:revision>163</cp:revision>
  <dc:subject/>
  <dc:title/>
</cp:coreProperties>
</file>