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不锈钢圆钢行业竞争策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不锈钢圆钢行业研究报告就是为了解行情、分析环境提供依据，是企业了解市场和把握发展方向的重要手段，是辅助企业决策的重要工具。报告根据不锈钢圆钢行业监测统计数据指标体系，研究一定时期内中国不锈钢圆钢行业生产消费的现状、变化及趋势。不锈钢圆钢报告有助于企业及投资者洞察中国不锈钢圆钢行业市场供需行为，评估中国不锈钢圆钢行业投资价值，为相关企业提供第三方的决策支持。报告内容有助于不锈钢圆钢行业企业、投资者了解市场供需情况，并可以为企业市场推广计划的制定提供第三方决策支持。该报告第一时间为客户提供中国不锈钢圆钢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不锈钢圆钢行业市场发展状况、关联行业发展状况、行业竞争状况、优势企业发展状况、消费现状以及行业营销进行了深入的分析，在总结中国不锈钢圆钢行业发展历程的基础上，结合新时期的各方面因素，对中国不锈钢圆钢行业的发展趋势给予了细致和审慎的预测论证。本报告是不锈钢圆钢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不锈钢圆钢行业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管理体制</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四、不锈钢圆钢行业在全国地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情况</w:t>
            </w:r>
          </w:p>
          <w:p>
            <w:pPr>
              <w:pStyle w:val="Normal"/>
              <w:spacing w:lineRule="atLeast" w:line="380"/>
              <w:rPr>
                <w:rFonts w:ascii="Arial" w:hAnsi="Arial" w:cs="Arial"/>
                <w:color w:val="000000"/>
                <w:szCs w:val="21"/>
              </w:rPr>
            </w:pPr>
            <w:r>
              <w:rPr>
                <w:rFonts w:ascii="Arial" w:hAnsi="Arial" w:cs="Arial"/>
                <w:color w:val="000000"/>
                <w:szCs w:val="21"/>
              </w:rPr>
              <w:t>二、行业相关政策及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不锈钢圆钢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不锈钢圆钢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不锈钢圆钢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不锈钢圆钢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不锈钢圆钢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不锈钢圆钢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不锈钢圆钢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中国不锈钢圆钢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2-2013</w:t>
            </w:r>
            <w:r>
              <w:rPr>
                <w:rFonts w:ascii="Arial" w:hAnsi="Arial" w:cs="Arial"/>
                <w:color w:val="000000"/>
                <w:szCs w:val="21"/>
              </w:rPr>
              <w:t>年中国不锈钢圆钢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2-2013</w:t>
            </w:r>
            <w:r>
              <w:rPr>
                <w:rFonts w:ascii="Arial" w:hAnsi="Arial" w:cs="Arial"/>
                <w:color w:val="000000"/>
                <w:szCs w:val="21"/>
              </w:rPr>
              <w:t>年中国不锈钢圆钢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不锈钢圆钢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不锈钢圆钢行业亏损面分析</w:t>
            </w:r>
          </w:p>
          <w:p>
            <w:pPr>
              <w:pStyle w:val="Normal"/>
              <w:spacing w:lineRule="atLeast" w:line="380"/>
              <w:rPr/>
            </w:pPr>
            <w:r>
              <w:rPr>
                <w:rFonts w:ascii="Arial" w:hAnsi="Arial" w:cs="Arial"/>
                <w:color w:val="000000"/>
                <w:szCs w:val="21"/>
              </w:rPr>
              <w:t>二、中国不锈钢圆钢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不锈钢圆钢行业企业地理位置分布统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不锈钢圆钢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不锈钢圆钢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不锈钢圆钢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不锈钢圆钢行业盈利能力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成本费用利润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行业毛利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行业利润率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不锈钢圆钢行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不锈钢圆钢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不锈钢圆钢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不锈钢圆钢行业人均销售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行业融资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不锈钢圆钢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锈钢圆钢宏观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人口</w:t>
            </w:r>
          </w:p>
          <w:p>
            <w:pPr>
              <w:pStyle w:val="Normal"/>
              <w:spacing w:lineRule="atLeast" w:line="380"/>
              <w:rPr>
                <w:rFonts w:ascii="Arial" w:hAnsi="Arial" w:cs="Arial"/>
                <w:color w:val="000000"/>
                <w:szCs w:val="21"/>
              </w:rPr>
            </w:pPr>
            <w:r>
              <w:rPr>
                <w:rFonts w:ascii="Arial" w:hAnsi="Arial" w:cs="Arial"/>
                <w:color w:val="000000"/>
                <w:szCs w:val="21"/>
              </w:rPr>
              <w:t>三、人均收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该大区行业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不锈钢圆钢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不锈钢圆钢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不锈钢圆钢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不锈钢圆钢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不锈钢圆钢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不锈钢圆钢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不锈钢圆钢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2-2013</w:t>
            </w:r>
            <w:r>
              <w:rPr>
                <w:rFonts w:ascii="Arial" w:hAnsi="Arial" w:cs="Arial"/>
                <w:color w:val="000000"/>
                <w:szCs w:val="21"/>
              </w:rPr>
              <w:t>年不锈钢圆钢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2-2013</w:t>
            </w:r>
            <w:r>
              <w:rPr>
                <w:rFonts w:ascii="Arial" w:hAnsi="Arial" w:cs="Arial"/>
                <w:color w:val="000000"/>
                <w:szCs w:val="21"/>
              </w:rPr>
              <w:t>年不锈钢圆钢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不锈钢圆钢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不锈钢圆钢行业亏损面分析</w:t>
            </w:r>
          </w:p>
          <w:p>
            <w:pPr>
              <w:pStyle w:val="Normal"/>
              <w:spacing w:lineRule="atLeast" w:line="380"/>
              <w:rPr/>
            </w:pPr>
            <w:r>
              <w:rPr>
                <w:rFonts w:ascii="Arial" w:hAnsi="Arial" w:cs="Arial"/>
                <w:color w:val="000000"/>
                <w:szCs w:val="21"/>
              </w:rPr>
              <w:t>二、不锈钢圆钢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不锈钢圆钢行业企业地理位置分布统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不锈钢圆钢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锈钢圆钢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锈钢圆钢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锈钢圆钢行业盈利能力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成本费用利润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行业毛利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行业利润率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锈钢圆钢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锈钢圆钢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不锈钢圆钢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不锈钢圆钢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不锈钢圆钢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锈钢圆钢行业融资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不锈钢圆钢行业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资本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规模壁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不锈钢圆钢地区优势企业竞争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排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锈钢圆钢优势企业状况分析（一般分析</w:t>
            </w:r>
            <w:r>
              <w:rPr>
                <w:rFonts w:cs="Arial" w:ascii="Arial" w:hAnsi="Arial"/>
                <w:color w:val="000000"/>
                <w:szCs w:val="21"/>
              </w:rPr>
              <w:t>2-10</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及其不锈钢圆钢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及不锈钢圆钢行业销售收入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不锈钢圆钢细分行业及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不锈钢圆钢区域市场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不锈钢圆钢贸易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全球不锈钢圆钢市场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不锈钢圆钢行业竞争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不锈钢圆钢优势企业战略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不锈钢圆钢行业关联产业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不锈钢圆钢行业投资</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锈钢圆钢行业投资及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锈钢圆钢行业投资经济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锈钢圆钢行业投资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不锈钢圆钢行业投资技术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不锈钢圆钢行业前景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不锈钢圆钢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不锈钢圆钢行业供需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不锈钢圆钢市场环境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不锈钢圆钢市场竞争预测</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不锈钢圆钢重点企业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不锈钢圆钢竞争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pStyle w:val="Normal"/>
        <w:rPr/>
      </w:pPr>
      <w:r>
        <w:rPr/>
      </w:r>
    </w:p>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fontTable" Target="fontTable.xml"/><Relationship Id="rId3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5-10T06:51:00Z</dcterms:modified>
  <cp:revision>164</cp:revision>
  <dc:subject/>
  <dc:title/>
</cp:coreProperties>
</file>