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芳烃增塑剂行业发展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芳烃增塑剂行业研究报告主要分析了芳烃增塑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芳烃增塑剂行业重点企业分析、子行业分析、区域市场分析、行业风险分析、行业发展前景预测及相关的经营、投资建议等。报告研究框架全面、严谨，分析内容客观、公正、系统，真实准确地反映了我国芳烃增塑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芳烃增塑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芳烃增塑剂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行业发展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增塑剂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烃增塑剂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芳烃增塑剂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增塑剂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芳烃增塑剂行业发展特点</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烃增塑剂行业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增塑剂行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烃增塑剂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烃增塑剂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芳烃增塑剂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芳烃增塑剂行业供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芳烃增塑剂行业销售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增塑剂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烃增塑剂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烃增塑剂行业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烃增塑剂行业进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芳烃增塑剂行业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芳烃增塑剂行业进出口差量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行业历史进出口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烃增塑剂行业进口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芳烃增塑剂行业出口去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芳烃增塑剂行业进出口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烃增塑剂行业进出口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烃增塑剂行业进口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芳烃增塑剂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芳烃增塑剂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芳烃增塑剂行业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烃增塑剂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烃增塑剂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烃增塑剂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芳烃增塑剂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芳烃增塑剂市场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芳烃增塑剂市场集中度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芳烃增塑剂市场供给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芳烃增塑剂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芳烃增塑剂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芳烃增塑剂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芳烃增塑剂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芳烃增塑剂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芳烃增塑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芳烃增塑剂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芳烃增塑剂行业市场竞争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烃增塑剂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烃增塑剂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1:01:00Z</dcterms:modified>
  <cp:revision>168</cp:revision>
  <dc:subject/>
  <dc:title/>
</cp:coreProperties>
</file>