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塑料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塑料行业进行了长期追踪，结合我们对工程塑料相关企业的调查研究，对我国工程塑料行业发展现状与前景、市场竞争格局与形势、赢利水平与企业发展、投资策略与风险预警、发展趋势与规划建议等进行深入研究，并重点分析了工程塑料行业的前景与风险。报告揭示了工程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塑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发展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塑料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塑料行业发展特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塑料行业供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塑料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塑料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塑料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塑料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塑料行业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历史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塑料行业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塑料行业出口去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塑料行业进出口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塑料行业进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塑料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塑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塑料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工程塑料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工程塑料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工程塑料市场集中度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工程塑料市场供给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工程塑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塑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塑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塑料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塑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塑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塑料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塑料行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1:04:00Z</dcterms:modified>
  <cp:revision>167</cp:revision>
  <dc:subject/>
  <dc:title/>
</cp:coreProperties>
</file>