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场地面特种车辆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场地面特种车辆行业研究报告主要分析了机场地面特种车辆行业的市场规模、机场地面特种车辆市场供需求状况、机场地面特种车辆市场竞争状况和机场地面特种车辆主要企业经营情况、机场地面特种车辆市场主要企业的市场占有率，同时对机场地面特种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场地面特种车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地面特种车辆专业研究单位等公布和提供的大量资料。对我国机场地面特种车辆行业作了详尽深入的分析，为机场地面特种车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地面特种车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机场地面特种车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场地面特种车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场地面特种车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场地面特种车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场地面特种车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场地面特种车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场地面特种车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机场地面特种车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机场地面特种车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机场地面特种车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机场地面特种车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场地面特种车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场地面特种车辆行业亏损面分析</w:t>
            </w:r>
          </w:p>
          <w:p>
            <w:pPr>
              <w:pStyle w:val="Normal"/>
              <w:spacing w:lineRule="atLeast" w:line="380"/>
              <w:rPr/>
            </w:pPr>
            <w:r>
              <w:rPr>
                <w:rFonts w:ascii="Arial" w:hAnsi="Arial" w:cs="Arial"/>
                <w:color w:val="000000"/>
                <w:szCs w:val="21"/>
              </w:rPr>
              <w:t>二、中国机场地面特种车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场地面特种车辆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机场地面特种车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场地面特种车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场地面特种车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场地面特种车辆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机场地面特种车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机场地面特种车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地面特种车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场地面特种车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场地面特种车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场地面特种车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场地面特种车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场地面特种车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机场地面特种车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机场地面特种车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机场地面特种车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场地面特种车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场地面特种车辆行业亏损面分析</w:t>
            </w:r>
          </w:p>
          <w:p>
            <w:pPr>
              <w:pStyle w:val="Normal"/>
              <w:spacing w:lineRule="atLeast" w:line="380"/>
              <w:rPr/>
            </w:pPr>
            <w:r>
              <w:rPr>
                <w:rFonts w:ascii="Arial" w:hAnsi="Arial" w:cs="Arial"/>
                <w:color w:val="000000"/>
                <w:szCs w:val="21"/>
              </w:rPr>
              <w:t>二、机场地面特种车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场地面特种车辆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机场地面特种车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地面特种车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地面特种车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地面特种车辆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地面特种车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地面特种车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场地面特种车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场地面特种车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机场地面特种车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地面特种车辆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机场地面特种车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地面特种车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地面特种车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机场地面特种车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机场地面特种车辆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地面特种车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地面特种车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场地面特种车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机场地面特种车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场地面特种车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场地面特种车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场地面特种车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场地面特种车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地面特种车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地面特种车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地面特种车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地面特种车辆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机场地面特种车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场地面特种车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场地面特种车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场地面特种车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场地面特种车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场地面特种车辆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机场地面特种车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46:00Z</dcterms:modified>
  <cp:revision>164</cp:revision>
  <dc:subject/>
  <dc:title/>
</cp:coreProperties>
</file>