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女鞋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皮女鞋行业研究报告主要分析了真皮女鞋行业的市场规模、真皮女鞋市场供需求状况、真皮女鞋市场竞争状况和真皮女鞋主要企业经营情况、真皮女鞋市场主要企业的市场占有率，同时对真皮女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女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女鞋专业研究单位等公布和提供的大量资料。对我国真皮女鞋行业作了详尽深入的分析，为真皮女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女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女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女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女鞋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女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女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女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女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女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女鞋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女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女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女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女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女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女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女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女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女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女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女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女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女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皮女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女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女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女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女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女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女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女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皮女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皮女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皮女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皮女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皮女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女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女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女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女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女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女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女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女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40:00Z</dcterms:modified>
  <cp:revision>166</cp:revision>
  <dc:subject/>
  <dc:title/>
</cp:coreProperties>
</file>