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草制品行业运行格局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烟草制品市场发展面临巨大机遇和挑战。在市场竞争方面，烟草制品企业数量越来越多，市场正面临着供给与需求的不对称，烟草制品行业有进一步洗牌的强烈要求，但是在一些烟草制品细分市场仍有较大的发展空间，信息化技术将成为核心竞争力。本报告通过深入的调查、分析，投资者能够充分把握行业目前所处的全球和国内宏观经济形势，具体分析该产品所在的细分市场，对烟草制品行业总体市场的供求趋势及行业前景做出判断；明确目标市场、分析竞争对手，了解产品定位，把握市场特征，发掘价格规律，创新营销手段，提出烟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制品行业研究单位等公布和提供的大量资料以及对行业内企业调研访察所获得的大量第一手数据，对我国烟草制品市场的发展状况、供需状况、竞争格局、赢利水平、发展趋势等进行了分析。报告重点分析了烟草制品前十大企业的研发、产销、战略、经营状况等。报告还对烟草制品市场风险进行了预测，为烟草制品生产厂家、流通企业以及零售商提供了新的投资机会和可借鉴的操作模式，对欲在烟草制品行业从事资本运作的经济实体等单位准确了解目前中国烟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制品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制品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主要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吸烟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女性吸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中国吸烟人口变动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吸烟人口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制品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叶种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纸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滤嘴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标印刷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烟草制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草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草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1</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草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草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卷烟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卷烟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制品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禁烟运动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行业危机公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工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生产科技发展与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质量控制工艺发函与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减害技术发展与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工艺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取物在烟草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技术在烟草制造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制品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烟草制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菲莫国际公司（</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美烟草集团（</w:t>
            </w:r>
            <w:r>
              <w:rPr>
                <w:rFonts w:cs="Arial" w:ascii="Arial" w:hAnsi="Arial"/>
                <w:color w:val="000000"/>
                <w:szCs w:val="21"/>
              </w:rPr>
              <w:t>B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烟草公司（</w:t>
            </w:r>
            <w:r>
              <w:rPr>
                <w:rFonts w:cs="Arial" w:ascii="Arial" w:hAnsi="Arial"/>
                <w:color w:val="000000"/>
                <w:szCs w:val="21"/>
              </w:rPr>
              <w:t>Japan Tobac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帝国烟草公司（</w:t>
            </w:r>
            <w:r>
              <w:rPr>
                <w:rFonts w:cs="Arial" w:ascii="Arial" w:hAnsi="Arial"/>
                <w:color w:val="000000"/>
                <w:szCs w:val="21"/>
              </w:rPr>
              <w:t>Imperial Tobac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莱赫集团公司（</w:t>
            </w:r>
            <w:r>
              <w:rPr>
                <w:rFonts w:cs="Arial" w:ascii="Arial" w:hAnsi="Arial"/>
                <w:color w:val="000000"/>
                <w:szCs w:val="21"/>
              </w:rPr>
              <w:t>Gallaher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在中国市场的地位与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烟草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制品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制品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制品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制品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卷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卷烟市场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卷烟市场的供需节</w:t>
            </w:r>
            <w:r>
              <w:rPr>
                <w:rFonts w:ascii="Arial" w:hAnsi="Arial" w:cs="Arial" w:eastAsia="Arial"/>
                <w:color w:val="000000"/>
                <w:szCs w:val="21"/>
              </w:rPr>
              <w:t xml:space="preserve"> </w:t>
            </w:r>
            <w:r>
              <w:rPr>
                <w:rFonts w:ascii="Arial" w:hAnsi="Arial" w:cs="Arial"/>
                <w:color w:val="000000"/>
                <w:szCs w:val="21"/>
              </w:rPr>
              <w:t>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卷烟市场主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卷烟市场的礼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端卷烟市场的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低档卷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档卷烟市场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档卷烟市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档卷烟市场细分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低档卷烟市场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投资兼并与重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制品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热点产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烟型卷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型卷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型卷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焦油卷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终端优势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纬度”营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店建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挖掘中小零售商户的销售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营销人员在渠道的参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卷烟新品市场攻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烟草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行业超百万箱品牌市场发展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品牌的定位与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企业品牌的定位及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企业产品品牌运作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知名企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宝路的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红鹰的品牌战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芙蓉王品牌发展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海营销战略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沙的品牌企业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红云红河集团的绿色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烟草行业的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品牌传播的</w:t>
            </w:r>
            <w:r>
              <w:rPr>
                <w:rFonts w:cs="Arial" w:ascii="Arial" w:hAnsi="Arial"/>
                <w:color w:val="000000"/>
                <w:szCs w:val="21"/>
              </w:rPr>
              <w:t>SNS</w:t>
            </w:r>
            <w:r>
              <w:rPr>
                <w:rFonts w:ascii="Arial" w:hAnsi="Arial" w:cs="Arial"/>
                <w:color w:val="000000"/>
                <w:szCs w:val="21"/>
              </w:rPr>
              <w:t>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企业体验营销实践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细节营销服务活动“三部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制品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烟草制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省烟草制品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烟草制品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烟草制品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烟草制品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烟草制品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制品行业主要企业生产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制品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烟草制品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中烟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云红河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中烟工业有限责任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草制品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制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制品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制品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制品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草制品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制品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烟草制品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草制品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烟草制品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制品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草制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草制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草制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草制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出口</w:t>
            </w:r>
            <w:r>
              <w:rPr>
                <w:rFonts w:cs="Arial" w:ascii="Arial" w:hAnsi="Arial"/>
                <w:color w:val="000000"/>
                <w:szCs w:val="21"/>
              </w:rPr>
              <w:t>1</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草制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云红河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04:00Z</dcterms:modified>
  <cp:revision>163</cp:revision>
  <dc:subject/>
  <dc:title/>
</cp:coreProperties>
</file>