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养老机构行业运营格局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养老机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老机构市场进行了分析研究。报告在总结中国养老机构行业发展历程的基础上，结合新时期的各方面因素，对中国养老机构行业的发展趋势给予了细致和审慎的预测论证。报告资料详实，图表丰富，既有深入的分析，又有直观的比较，为养老机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方式的转变与养老机构的发展</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的养老方式——家庭养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家庭养老的历史</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家庭养老的基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方式由单一化向多元化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养老方式转变的背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多样化的养老方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养老方式的转变对养老机构发展的推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技术护理照顾型养老机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级护理照顾型养老机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一般照顾型养老机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养老机构产业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老年社会福利院</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敬老院</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老年公寓</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托老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老机构供给状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机构的供给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我国收养性社会福利单位供给的总体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收养性社会福利单位的床位利用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收养性社会福利单位增长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养老机构供给存在的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人均床位数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我国养老机构投资少，资金筹集渠道狭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养老机构地区差异明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城乡差异明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我国养老机构供给的因素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我国经济发展水平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我国养老机构的基础薄弱</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民营养老机构发展滞后</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老机构需求状况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机构的需求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我国养老机构需求的影响因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老年人对养老机构需求意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我国养老机构需求存在的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构需求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养老机构床位数需求模型的选择</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老年人口分性别、年龄数量的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我国养老机构床位数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我国养老机构需求的原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老年人的收入偏低，资金来源渠道少</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传统思想的束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养老机构自身的原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老机构供需对比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短期内供求矛盾突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长期内供求基本平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口老龄化趋势研究</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龄化总体趋势与城乡差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老龄化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老龄人口城乡差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社会支持体系与人口老龄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养老保险</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医疗保险</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能力与家庭保障能力的弱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人口转变与对家庭养老能力的降低</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人力资本存量匮乏对家庭保障能力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劳动力转移与农村家庭保障能力的降低</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产业建议和对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把建立社会保障体系提到日程上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增强创收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养老服务模式研究</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的养老服务模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美国养老服务模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英国养老服务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德国养老服务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瑞士养老服务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服务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传统的养老服务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社区养老服务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机构养老服务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养老服务模式选择研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巩固家庭养老的基础地位，加强家庭养老的功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以社区养老为依托，补充家庭养老的不足</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以机构养老为补充，让老人体验家的感觉和专业化服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办养老机构的生存现状与问题</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办养老机构的生存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办养老机构生存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社会养老的观念尚未被人们所接受</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政府的政策不统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民办养老机构定位混乱</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缺乏专业化管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社会志愿服务意识不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证研究</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例梗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例背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内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南宁市康宁护老院组织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护老院的社会功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康宁护老院的生存困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老机构细分产业分析——老年社会福利院</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老年社会福利院产业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老年社会福利院产业建设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老年社会福利院产业重点省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老年社会福利院最新项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老年社会福利院产业经营模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老年社会福利院经营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老年社会福利院运行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老年社会福利院创新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知名老年社会福利院运行态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上海市第三社会福利院</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重庆市第三社会福利院</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老机构细分产业分析——养老院</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院产业运行概括</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养老院建设特色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养老院经营模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养老院设计工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院主要设施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娱乐设施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医疗保健设施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医护型老年护理中心建设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知名养老院运行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北京金鹤养老院</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大连工人养老院</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老机构细分产业分析——老年公寓</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老年公寓产业发展动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民办老年公寓生存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郑州最大的养老公寓开始建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高档老年公寓建设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老年公寓知名企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北京汇晨老年公寓</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上海浦东新区爱心养老公寓</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广州南国颐景老年公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老年公寓发展存在的问题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老机构细分产业分析——托老所</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托老所建设项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乌鲁木齐</w:t>
            </w:r>
            <w:r>
              <w:rPr>
                <w:rFonts w:cs="Arial" w:ascii="Arial" w:hAnsi="Arial"/>
                <w:color w:val="000000"/>
                <w:szCs w:val="21"/>
              </w:rPr>
              <w:t>10</w:t>
            </w:r>
            <w:r>
              <w:rPr>
                <w:rFonts w:ascii="Arial" w:hAnsi="Arial" w:cs="Arial"/>
                <w:color w:val="000000"/>
                <w:szCs w:val="21"/>
              </w:rPr>
              <w:t>个社区试点建设托老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河北托老所扩建、拟在建项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荷花池托老所项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知名托老所企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济南温馨托老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北京夕阳红托老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广州市九佛和盛康乐托老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托老所发展存在的问题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政府的责任定位与民办养老机构的发展出路</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的责任定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政府的“越位”、“错位”和“缺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政府的定位方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养老机构的发展出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明确民办养老机构的非营利属性，是建立良好运行机制的首要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建立民办养老机构的多元化体制，拓宽生存渠道</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积极与民政部门合作，联系更多的志愿者参与到养老服务事业当中</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构建行业管理体系，加强养老机构的规范化管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提高护理人员的素质，实行优质服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快发展中国养老机构的建议</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在养老机构发展中的角色</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健全法制，为养老机构的发展创造良好的法律环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推行养老机构分级管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政府应逐步开放养老机构领域，允许社会资本进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政府应大力推广机构养老，改变人们对养老机构的偏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推进公办养老机构改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转变公办养老机构的运营方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办养老机构应尽快进行产权改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对公办养老机构入院人员的处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力发展民营养老机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创造民营养老机构发展的良好的外部环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民营养老机构应提升自身的质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民营养老机构应制定合理的价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民营养老机构应加强自身的营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养老机构服务人员的素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制定有关养老机构服务人员的法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推行养老机构服务人员职业资格认证制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对现有养老机构服务人员进行培训</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养老机构可将部分服务外包</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养老产业投资战略研究</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养老产业行业投资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养老产业行业投资特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养老产业具有良好的投资价值</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养老产业投资环境利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养老产业投资机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w:t>
            </w:r>
            <w:r>
              <w:rPr>
                <w:rFonts w:ascii="Arial" w:hAnsi="Arial" w:cs="Arial"/>
                <w:color w:val="000000"/>
                <w:szCs w:val="21"/>
              </w:rPr>
              <w:t>世纪的投资嬗变将由老年人谱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中国到</w:t>
            </w:r>
            <w:r>
              <w:rPr>
                <w:rFonts w:cs="Arial" w:ascii="Arial" w:hAnsi="Arial"/>
                <w:color w:val="000000"/>
                <w:szCs w:val="21"/>
              </w:rPr>
              <w:t>2014</w:t>
            </w:r>
            <w:r>
              <w:rPr>
                <w:rFonts w:ascii="Arial" w:hAnsi="Arial" w:cs="Arial"/>
                <w:color w:val="000000"/>
                <w:szCs w:val="21"/>
              </w:rPr>
              <w:t>年老龄人口将达到</w:t>
            </w:r>
            <w:r>
              <w:rPr>
                <w:rFonts w:cs="Arial" w:ascii="Arial" w:hAnsi="Arial"/>
                <w:color w:val="000000"/>
                <w:szCs w:val="21"/>
              </w:rPr>
              <w:t>2</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投资理财业变阵吸银发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四、“美丽投资”节前热“银发族”成生力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养老产业投资风险及防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养老产业投资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民办养老服务机构的投资风险和投资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老年住宅开发投资风险和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老年助听器市场投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开发老年旅游保险产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研制老年功能性食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1</w:t>
            </w:r>
            <w:r>
              <w:rPr>
                <w:rFonts w:ascii="Arial" w:hAnsi="Arial" w:cs="Arial"/>
                <w:color w:val="000000"/>
                <w:szCs w:val="21"/>
              </w:rPr>
              <w:t>年全国收养性社会福利单位数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1</w:t>
            </w:r>
            <w:r>
              <w:rPr>
                <w:rFonts w:ascii="Arial" w:hAnsi="Arial" w:cs="Arial"/>
                <w:color w:val="000000"/>
                <w:szCs w:val="21"/>
              </w:rPr>
              <w:t>年全国收养性社会福利单位床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1</w:t>
            </w:r>
            <w:r>
              <w:rPr>
                <w:rFonts w:ascii="Arial" w:hAnsi="Arial" w:cs="Arial"/>
                <w:color w:val="000000"/>
                <w:szCs w:val="21"/>
              </w:rPr>
              <w:t>年全国收养性社会福利单位床位利用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1</w:t>
            </w:r>
            <w:r>
              <w:rPr>
                <w:rFonts w:ascii="Arial" w:hAnsi="Arial" w:cs="Arial"/>
                <w:color w:val="000000"/>
                <w:szCs w:val="21"/>
              </w:rPr>
              <w:t>年全国收养性社会福利单位数量增长性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及其构成月度累计同比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月度社会消费零售总额及其同比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构成月度同比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月度指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月度进出口同比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季度累积货币供应量及同比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月度人民币新增贷款额及当月同比多增贷款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季度累积本外币存贷款总额及同比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季度累计外汇储备总额及同比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2018</w:t>
            </w:r>
            <w:r>
              <w:rPr>
                <w:rFonts w:ascii="Arial" w:hAnsi="Arial" w:cs="Arial"/>
                <w:color w:val="000000"/>
                <w:szCs w:val="21"/>
              </w:rPr>
              <w:t>年我国养老机构床位数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2018</w:t>
            </w:r>
            <w:r>
              <w:rPr>
                <w:rFonts w:ascii="Arial" w:hAnsi="Arial" w:cs="Arial"/>
                <w:color w:val="000000"/>
                <w:szCs w:val="21"/>
              </w:rPr>
              <w:t>年我国养老行业同业竞争风险及控制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3:20:00Z</dcterms:modified>
  <cp:revision>164</cp:revision>
  <dc:subject/>
  <dc:title/>
</cp:coreProperties>
</file>