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度计行业市场发展态势及未来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度计行业研究报告就是为了解行情、分析环境提供依据，是企业了解市场和把握发展方向的重要手段，是辅助企业决策的重要工具。报告根据光度计行业监测统计数据指标体系，研究一定时期内中国光度计行业生产消费的现状、变化及趋势。光度计报告有助于企业及投资者洞察中国光度计行业市场供需行为，评估中国光度计行业投资价值，为相关企业提供第三方的决策支持。报告内容有助于光度计行业企业、投资者了解市场供需情况，并可以为企业市场推广计划的制定提供第三方决策支持。该报告第一时间为客户提供中国光度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度计行业市场发展状况、关联行业发展状况、行业竞争状况、优势企业发展状况、消费现状以及行业营销进行了深入的分析，在总结中国光度计行业发展历程的基础上，结合新时期的各方面因素，对中国光度计行业的发展趋势给予了细致和审慎的预测论证。本报告是光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度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光度计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度计市场需求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光度计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分光光度计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度计行业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度计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光度计主要生产厂家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ermo Fish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岛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tag Macbe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竖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埃尔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度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度计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度计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度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度计进出口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光度计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紫外可见分光光度计的发展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度计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行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光度计进出口数据监测分析（</w:t>
            </w:r>
            <w:r>
              <w:rPr>
                <w:rFonts w:cs="Arial" w:ascii="Arial" w:hAnsi="Arial"/>
                <w:b/>
                <w:color w:val="000000"/>
                <w:szCs w:val="21"/>
              </w:rPr>
              <w:t>90273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度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度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度计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光度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度计制造行业数据监测分析（</w:t>
            </w:r>
            <w:r>
              <w:rPr>
                <w:rFonts w:cs="Arial" w:ascii="Arial" w:hAnsi="Arial"/>
                <w:b/>
                <w:color w:val="000000"/>
                <w:szCs w:val="21"/>
              </w:rPr>
              <w:t>4114</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度计重点应用领域及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材料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度计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度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度计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析通用仪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利分析仪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分析仪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密彩虹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拓普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益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鹿环保仪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度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度计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度计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度计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度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度计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度计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度计行业投资潜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度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度计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光度计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度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度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度计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度计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5:44:00Z</dcterms:modified>
  <cp:revision>168</cp:revision>
  <dc:subject/>
  <dc:title/>
</cp:coreProperties>
</file>