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糖是多缩戊糖的一个组分，分子式为</w:t>
            </w:r>
            <w:r>
              <w:rPr>
                <w:rFonts w:cs="Arial" w:ascii="Arial" w:hAnsi="Arial"/>
                <w:color w:val="000000"/>
                <w:szCs w:val="21"/>
              </w:rPr>
              <w:t>C5H10O5</w:t>
            </w:r>
            <w:r>
              <w:rPr>
                <w:rFonts w:ascii="Arial" w:hAnsi="Arial" w:cs="Arial"/>
                <w:color w:val="000000"/>
                <w:szCs w:val="21"/>
              </w:rPr>
              <w:t>。在自然界迄今还未发现游离状态的木糖。天然</w:t>
            </w:r>
            <w:r>
              <w:rPr>
                <w:rFonts w:cs="Arial" w:ascii="Arial" w:hAnsi="Arial"/>
                <w:color w:val="000000"/>
                <w:szCs w:val="21"/>
              </w:rPr>
              <w:t>D-</w:t>
            </w:r>
            <w:r>
              <w:rPr>
                <w:rFonts w:ascii="Arial" w:hAnsi="Arial" w:cs="Arial"/>
                <w:color w:val="000000"/>
                <w:szCs w:val="21"/>
              </w:rPr>
              <w:t>木糖以多糖的形态存在于植物中，在农产品的废弃部分如玉米芯、棉籽壳、甘蔗渣、稻壳以及其他禾秆、种子皮壳等中含量较多。因玉米芯产量大，多缩戊糖含量最高，易存储，结构相对疏松，易于提取，因而被大量用于木糖生产。木糖也存在于动物肝素、软骨素和糖蛋白中，是某些糖蛋白中糖链与丝氨酸（或苏氨酸）的连接单位。</w:t>
            </w:r>
          </w:p>
          <w:p>
            <w:pPr>
              <w:pStyle w:val="Normal"/>
              <w:spacing w:lineRule="atLeast" w:line="380"/>
              <w:ind w:firstLine="420"/>
              <w:rPr>
                <w:rFonts w:ascii="Arial" w:hAnsi="Arial" w:cs="Arial"/>
                <w:color w:val="000000"/>
                <w:szCs w:val="21"/>
              </w:rPr>
            </w:pPr>
            <w:r>
              <w:rPr>
                <w:rFonts w:ascii="Arial" w:hAnsi="Arial" w:cs="Arial"/>
                <w:color w:val="000000"/>
                <w:szCs w:val="21"/>
              </w:rPr>
              <w:t>木糖甜度为蔗糖的</w:t>
            </w:r>
            <w:r>
              <w:rPr>
                <w:rFonts w:cs="Arial" w:ascii="Arial" w:hAnsi="Arial"/>
                <w:color w:val="000000"/>
                <w:szCs w:val="21"/>
              </w:rPr>
              <w:t>72%</w:t>
            </w:r>
            <w:r>
              <w:rPr>
                <w:rFonts w:ascii="Arial" w:hAnsi="Arial" w:cs="Arial"/>
                <w:color w:val="000000"/>
                <w:szCs w:val="21"/>
              </w:rPr>
              <w:t>，与葡萄糖甜度接近，风味亦与葡萄糖相似，能改善甜食的风味和口感，抑制异味。木糖摄入后不被人体消化吸收，因而不会增加人体血糖值，是一种无热量的甜味剂；耐受性较好，过多食用不会导致腹胀和腹泻；亦不被口腔内微生物所利用，不会导致龋齿；具备膳食纤维的部分生理功能，可降低血清胆固醇和预防肠癌等。木糖与食物的配伍性很好，可以根据需要，以任何比例添加到食品中。与氨基酸混合加热过程中容易产生美拉德反应，起到增香的效果。木糖能活化人体肠道内的双歧杆菌并促其生长，双歧杆菌是有益菌，该菌越多越有益人体健康。食用木糖能改善人体的微生态环境，提高机体的免疫能力。木糖是一种还原性糖类，在催化剂的存在下能被氢化还原生成木糖醇，因此被大量用作木糖醇的原料。通过化学反应来制取糖苷和羟基酸</w:t>
            </w:r>
            <w:r>
              <w:rPr>
                <w:rFonts w:cs="Arial" w:ascii="Arial" w:hAnsi="Arial"/>
                <w:color w:val="000000"/>
                <w:szCs w:val="21"/>
              </w:rPr>
              <w:t>,</w:t>
            </w:r>
            <w:r>
              <w:rPr>
                <w:rFonts w:ascii="Arial" w:hAnsi="Arial" w:cs="Arial"/>
                <w:color w:val="000000"/>
                <w:szCs w:val="21"/>
              </w:rPr>
              <w:t>可作为代甘油和食用有机酸。</w:t>
            </w:r>
          </w:p>
          <w:p>
            <w:pPr>
              <w:pStyle w:val="Normal"/>
              <w:spacing w:lineRule="atLeast" w:line="380"/>
              <w:ind w:firstLine="420"/>
              <w:rPr>
                <w:rFonts w:ascii="Arial" w:hAnsi="Arial" w:cs="Arial"/>
                <w:color w:val="000000"/>
                <w:szCs w:val="21"/>
              </w:rPr>
            </w:pPr>
            <w:r>
              <w:rPr>
                <w:rFonts w:ascii="Arial" w:hAnsi="Arial" w:cs="Arial"/>
                <w:color w:val="000000"/>
                <w:szCs w:val="21"/>
              </w:rPr>
              <w:t>木糖的产品级别及应用领域由于应用领域的不同，下游客户对木糖的产品质量要求差别较大。其中用于加工生产木糖醇、抗氧化剂的木糖质量要求较低，在行业中被称为原料级木糖；而作为健康食品配料、风味改善剂，可直接食用的木糖对质量的要求较高，在行业中被称为食品级木糖。原料级木糖和食品级木糖在生产工艺、质量要求和市场应用中的差别。木糖的生产已经有几十年的历史，但主要以原料级木糖为主，用于生产木糖醇，每年国内需求量达到</w:t>
            </w:r>
            <w:r>
              <w:rPr>
                <w:rFonts w:cs="Arial" w:ascii="Arial" w:hAnsi="Arial"/>
                <w:color w:val="000000"/>
                <w:szCs w:val="21"/>
              </w:rPr>
              <w:t>8</w:t>
            </w:r>
            <w:r>
              <w:rPr>
                <w:rFonts w:ascii="Arial" w:hAnsi="Arial" w:cs="Arial"/>
                <w:color w:val="000000"/>
                <w:szCs w:val="21"/>
              </w:rPr>
              <w:t>万吨以上。这些产品级别较低，质量较差，品质安全无法保证，不适合作为食品配料直接使用。</w:t>
            </w:r>
          </w:p>
          <w:p>
            <w:pPr>
              <w:pStyle w:val="Normal"/>
              <w:spacing w:lineRule="atLeast" w:line="380"/>
              <w:ind w:firstLine="420"/>
              <w:rPr>
                <w:rFonts w:ascii="Arial" w:hAnsi="Arial" w:cs="Arial"/>
                <w:color w:val="000000"/>
                <w:szCs w:val="21"/>
              </w:rPr>
            </w:pPr>
            <w:r>
              <w:rPr>
                <w:rFonts w:ascii="Arial" w:hAnsi="Arial" w:cs="Arial"/>
                <w:color w:val="000000"/>
                <w:szCs w:val="21"/>
              </w:rPr>
              <w:t>在国内，我国木糖国家标准（</w:t>
            </w:r>
            <w:r>
              <w:rPr>
                <w:rFonts w:cs="Arial" w:ascii="Arial" w:hAnsi="Arial"/>
                <w:color w:val="000000"/>
                <w:szCs w:val="21"/>
              </w:rPr>
              <w:t>GB/T 23532-2009</w:t>
            </w:r>
            <w:r>
              <w:rPr>
                <w:rFonts w:ascii="Arial" w:hAnsi="Arial" w:cs="Arial"/>
                <w:color w:val="000000"/>
                <w:szCs w:val="21"/>
              </w:rPr>
              <w:t>）也已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标准修改采用了英国药典</w:t>
            </w:r>
            <w:r>
              <w:rPr>
                <w:rFonts w:cs="Arial" w:ascii="Arial" w:hAnsi="Arial"/>
                <w:color w:val="000000"/>
                <w:szCs w:val="21"/>
              </w:rPr>
              <w:t>BP2007</w:t>
            </w:r>
            <w:r>
              <w:rPr>
                <w:rFonts w:ascii="Arial" w:hAnsi="Arial" w:cs="Arial"/>
                <w:color w:val="000000"/>
                <w:szCs w:val="21"/>
              </w:rPr>
              <w:t>与美国药典</w:t>
            </w:r>
            <w:r>
              <w:rPr>
                <w:rFonts w:cs="Arial" w:ascii="Arial" w:hAnsi="Arial"/>
                <w:color w:val="000000"/>
                <w:szCs w:val="21"/>
              </w:rPr>
              <w:t>USP30</w:t>
            </w:r>
            <w:r>
              <w:rPr>
                <w:rFonts w:ascii="Arial" w:hAnsi="Arial" w:cs="Arial"/>
                <w:color w:val="000000"/>
                <w:szCs w:val="21"/>
              </w:rPr>
              <w:t>的木糖质量标准，并在其基础上有所提高，这促进了我国食品级木糖的发展。我国食品级木糖以出口为主，虽然产品在质量和成本上有了明显的进步，具备了同国外产品竞争的条件，改变了过去以原料级木糖出口为主的被动局面。但由于食品级木糖产品质量要求高，大多数生产厂家由于现有设备的局限生产不出符合出口要求的产品。少数几家有生产食品级木糖醇经验的企业只能够以普通木糖为原料少量生产食品级木糖。工艺的限制大大妨碍了食品级木糖的产量。随着食品级木糖需求量的增加，部分糖醇企业正在积极准备新上食品级木糖生产线，以应对市场需求。</w:t>
            </w:r>
          </w:p>
          <w:p>
            <w:pPr>
              <w:pStyle w:val="Normal"/>
              <w:spacing w:lineRule="atLeast" w:line="380"/>
              <w:ind w:firstLine="420"/>
              <w:rPr>
                <w:rFonts w:ascii="Arial" w:hAnsi="Arial" w:cs="Arial"/>
                <w:color w:val="000000"/>
                <w:szCs w:val="21"/>
              </w:rPr>
            </w:pPr>
            <w:r>
              <w:rPr>
                <w:rFonts w:ascii="Arial" w:hAnsi="Arial" w:cs="Arial"/>
                <w:color w:val="000000"/>
                <w:szCs w:val="21"/>
              </w:rPr>
              <w:t>木糖工业是一个新兴工业</w:t>
            </w:r>
            <w:r>
              <w:rPr>
                <w:rFonts w:cs="Arial" w:ascii="Arial" w:hAnsi="Arial"/>
                <w:color w:val="000000"/>
                <w:szCs w:val="21"/>
              </w:rPr>
              <w:t>,</w:t>
            </w:r>
            <w:r>
              <w:rPr>
                <w:rFonts w:ascii="Arial" w:hAnsi="Arial" w:cs="Arial"/>
                <w:color w:val="000000"/>
                <w:szCs w:val="21"/>
              </w:rPr>
              <w:t>有着广阔的应用前景。我国是农业大国</w:t>
            </w:r>
            <w:r>
              <w:rPr>
                <w:rFonts w:cs="Arial" w:ascii="Arial" w:hAnsi="Arial"/>
                <w:color w:val="000000"/>
                <w:szCs w:val="21"/>
              </w:rPr>
              <w:t>,</w:t>
            </w:r>
            <w:r>
              <w:rPr>
                <w:rFonts w:ascii="Arial" w:hAnsi="Arial" w:cs="Arial"/>
                <w:color w:val="000000"/>
                <w:szCs w:val="21"/>
              </w:rPr>
              <w:t>原料资源丰富</w:t>
            </w:r>
            <w:r>
              <w:rPr>
                <w:rFonts w:cs="Arial" w:ascii="Arial" w:hAnsi="Arial"/>
                <w:color w:val="000000"/>
                <w:szCs w:val="21"/>
              </w:rPr>
              <w:t>,</w:t>
            </w:r>
            <w:r>
              <w:rPr>
                <w:rFonts w:ascii="Arial" w:hAnsi="Arial" w:cs="Arial"/>
                <w:color w:val="000000"/>
                <w:szCs w:val="21"/>
              </w:rPr>
              <w:t>市场广阔</w:t>
            </w:r>
            <w:r>
              <w:rPr>
                <w:rFonts w:cs="Arial" w:ascii="Arial" w:hAnsi="Arial"/>
                <w:color w:val="000000"/>
                <w:szCs w:val="21"/>
              </w:rPr>
              <w:t>,</w:t>
            </w:r>
            <w:r>
              <w:rPr>
                <w:rFonts w:ascii="Arial" w:hAnsi="Arial" w:cs="Arial"/>
                <w:color w:val="000000"/>
                <w:szCs w:val="21"/>
              </w:rPr>
              <w:t>发展条件得天独厚。加之金融危机的消退，木糖市场呈现快速增长趋势，</w:t>
            </w:r>
            <w:r>
              <w:rPr>
                <w:rFonts w:cs="Arial" w:ascii="Arial" w:hAnsi="Arial"/>
                <w:color w:val="000000"/>
                <w:szCs w:val="21"/>
              </w:rPr>
              <w:t>2012</w:t>
            </w:r>
            <w:r>
              <w:rPr>
                <w:rFonts w:ascii="Arial" w:hAnsi="Arial" w:cs="Arial"/>
                <w:color w:val="000000"/>
                <w:szCs w:val="21"/>
              </w:rPr>
              <w:t>年国际市场需求量超过</w:t>
            </w:r>
            <w:r>
              <w:rPr>
                <w:rFonts w:cs="Arial" w:ascii="Arial" w:hAnsi="Arial"/>
                <w:color w:val="000000"/>
                <w:szCs w:val="21"/>
              </w:rPr>
              <w:t>5</w:t>
            </w:r>
            <w:r>
              <w:rPr>
                <w:rFonts w:ascii="Arial" w:hAnsi="Arial" w:cs="Arial"/>
                <w:color w:val="000000"/>
                <w:szCs w:val="21"/>
              </w:rPr>
              <w:t>万吨到</w:t>
            </w:r>
            <w:r>
              <w:rPr>
                <w:rFonts w:cs="Arial" w:ascii="Arial" w:hAnsi="Arial"/>
                <w:color w:val="000000"/>
                <w:szCs w:val="21"/>
              </w:rPr>
              <w:t>2013</w:t>
            </w:r>
            <w:r>
              <w:rPr>
                <w:rFonts w:ascii="Arial" w:hAnsi="Arial" w:cs="Arial"/>
                <w:color w:val="000000"/>
                <w:szCs w:val="21"/>
              </w:rPr>
              <w:t>年国际市场需求量将超过</w:t>
            </w:r>
            <w:r>
              <w:rPr>
                <w:rFonts w:cs="Arial" w:ascii="Arial" w:hAnsi="Arial"/>
                <w:color w:val="000000"/>
                <w:szCs w:val="21"/>
              </w:rPr>
              <w:t>6</w:t>
            </w:r>
            <w:r>
              <w:rPr>
                <w:rFonts w:ascii="Arial" w:hAnsi="Arial" w:cs="Arial"/>
                <w:color w:val="000000"/>
                <w:szCs w:val="21"/>
              </w:rPr>
              <w:t>万吨。未来几年食品级木糖需求将以</w:t>
            </w:r>
            <w:r>
              <w:rPr>
                <w:rFonts w:cs="Arial" w:ascii="Arial" w:hAnsi="Arial"/>
                <w:color w:val="000000"/>
                <w:szCs w:val="21"/>
              </w:rPr>
              <w:t>25%</w:t>
            </w:r>
            <w:r>
              <w:rPr>
                <w:rFonts w:ascii="Arial" w:hAnsi="Arial" w:cs="Arial"/>
                <w:color w:val="000000"/>
                <w:szCs w:val="21"/>
              </w:rPr>
              <w:t>左右的速度增长，随着经济的发展，人民生活逐渐由温饱型向营养型、保健型转变，食品级木糖成为未来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药业协会、中国发酵协会、中国行业研究网、国内外相关报刊杂志的基础信息、木糖行业研究单位等公布和提供的大量资料以及对行业内企业调研访察所获得的大量第一手数据，对我国木糖市场的发展状况、供需状况、竞争格局、盈利水平、发展趋势、投资机会、风险预测等进行了分析。报告重点分析了木糖的开发、产销、战略、经营状况等。报告还对木糖市场风险进行了预测，为木糖生产厂家、流通企业以及零售商提供了新的投资机会和可借鉴的操作模式，对欲在木糖行业从事资本运作的经济实体等单位准确了解目前中国木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木糖特点及性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木糖的关键性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木糖原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木糖的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的合成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工艺概述：纤维化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的予处理及水解工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艺总结和工艺过程计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原料级木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食品级木糖</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木糖产业运行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木糖产业运行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木糖产业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木糖作为原料供给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木糖市场需求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世界木糖加工技术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木糖产业主要国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糖产业新趋势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产业运行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社会环境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产业运行态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热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现状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木糖产业发展进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低聚木糖业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低聚木糖加工业区域集群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木糖原料供给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生产工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木糖加工技术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木糖加工新技术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糖加工项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精制水解液的主要方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结晶木糖提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提取工段（成品工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废渣处理工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聚木糖产业发展深度剖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与其它低聚糖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的重要功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调节</w:t>
            </w:r>
            <w:r>
              <w:rPr>
                <w:rFonts w:ascii="Arial" w:hAnsi="Arial" w:cs="Arial" w:eastAsia="Arial"/>
                <w:color w:val="000000"/>
                <w:szCs w:val="21"/>
              </w:rPr>
              <w:t xml:space="preserve"> </w:t>
            </w:r>
            <w:r>
              <w:rPr>
                <w:rFonts w:ascii="Arial" w:hAnsi="Arial" w:cs="Arial"/>
                <w:color w:val="000000"/>
                <w:szCs w:val="21"/>
              </w:rPr>
              <w:t>肠道菌群</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润肠通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提高免疫力、抗肿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降低血压、血清胆固醇及血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防龋齿、清口臭</w:t>
            </w:r>
            <w:r>
              <w:rPr>
                <w:rFonts w:cs="Arial" w:ascii="Arial" w:hAnsi="Arial"/>
                <w:color w:val="000000"/>
                <w:szCs w:val="21"/>
              </w:rPr>
              <w:tab/>
              <w:t>110</w:t>
            </w:r>
          </w:p>
          <w:p>
            <w:pPr>
              <w:pStyle w:val="Normal"/>
              <w:spacing w:lineRule="atLeast" w:line="380"/>
              <w:rPr/>
            </w:pPr>
            <w:r>
              <w:rPr>
                <w:rFonts w:ascii="Arial" w:hAnsi="Arial" w:cs="Arial"/>
                <w:color w:val="000000"/>
                <w:szCs w:val="21"/>
              </w:rPr>
              <w:t>六、促进钙的吸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其他生物学作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低聚木糖的性质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聚木糖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低聚木糖的生产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低聚木糖的产业化研究及技术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低聚木糖的开发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低聚木糖的生产现状与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低聚木糖的市场开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低聚木糖的国内外市场发展</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市场运行走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市场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木糖市场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木糖重点企业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木糖市场需求消费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市场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木糖市场产品价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糖市场价格影响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聚木糖产业运行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低聚木糖在饲料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低聚木糖在果脯蜜饯中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低聚木糖鸡饲料中的应用研究</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加工相关行业主要数据监测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及饲料添加剂制造行业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及饲料添加剂制造行业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国食品及饲料加工业企业数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食品制造业七大区企业个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饲料加工业七大区企业个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及饲料添加剂制造行业利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及饲料添加剂制造行业成本费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品及饲料添加剂制造行业盈利能力分析</w:t>
            </w:r>
            <w:r>
              <w:rPr>
                <w:rFonts w:cs="Arial" w:ascii="Arial" w:hAnsi="Arial"/>
                <w:color w:val="000000"/>
                <w:szCs w:val="21"/>
              </w:rPr>
              <w:tab/>
              <w:t>174</w:t>
            </w:r>
          </w:p>
          <w:p>
            <w:pPr>
              <w:pStyle w:val="Normal"/>
              <w:spacing w:lineRule="atLeast" w:line="380"/>
              <w:rPr/>
            </w:pPr>
            <w:r>
              <w:rPr>
                <w:rFonts w:ascii="Arial" w:hAnsi="Arial" w:cs="Arial"/>
                <w:color w:val="000000"/>
                <w:szCs w:val="21"/>
              </w:rPr>
              <w:t>一、食品制造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饲料加工业盈利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行业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木糖市场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木糖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行业竞争格局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木糖生产技术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木糖价格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木糖应用领域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企业提升竞争力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提升企业品牌竞争力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实行多元化战略的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重点加工企业运营财务状况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及主营业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科技集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及主营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康药业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简介及主营业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历发展历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台河市泓辰木糖醇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洪源糖业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及主营业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精神</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市鹏程化工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盛盈食品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协力生物科技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国际医院集团重庆大新药业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宝硕股份有限公司糖醇分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232</w:t>
            </w:r>
          </w:p>
          <w:p>
            <w:pPr>
              <w:pStyle w:val="Normal"/>
              <w:spacing w:lineRule="atLeast" w:line="380"/>
              <w:rPr/>
            </w:pPr>
            <w:r>
              <w:rPr>
                <w:rFonts w:ascii="Arial" w:hAnsi="Arial" w:cs="Arial"/>
                <w:color w:val="000000"/>
                <w:szCs w:val="21"/>
              </w:rPr>
              <w:t>二、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重点需求应用领域透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木糖醇生产工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木糖醇市场供给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木糖醇市场需求消费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年中国木糖醇进出口贸易数据监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木糖醇的应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木糖醇市场前景预测及对木糖需求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木糖在食品、饮料中作为无热量甜味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用来生产食品抗氧化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木糖用作烤制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木糖用作高档酱油色</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木糖在轻工、化工方面应用</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糖醇行业发展形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醇行业发展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醇行业发展的影响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醇产业发展存在问题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行业发展前景预测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行业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木糖技术发展方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木糖企业竞争格局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食品及饲料添加剂制造业预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行业市场供求形势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木糖行业供应形势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木糖行业需求形势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木糖进出口形势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行业市场盈利预测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产业投资前景预测</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产业投资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产业投资机会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产业投资风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环保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政策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经营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木糖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几种糖基本物理化学性质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原料级木糖和食品级木糖在生产工艺、质量要求和市场应用中的差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木糖各级别产品质量指标情况如下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常用几种木糖原料中多缩戊糖的含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种酸水解常数如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同糖和不同氨基酸反应生成的</w:t>
            </w:r>
            <w:r>
              <w:rPr>
                <w:rFonts w:cs="Arial" w:ascii="Arial" w:hAnsi="Arial"/>
                <w:color w:val="000000"/>
                <w:szCs w:val="21"/>
              </w:rPr>
              <w:t>MRP</w:t>
            </w:r>
            <w:r>
              <w:rPr>
                <w:rFonts w:ascii="Arial" w:hAnsi="Arial" w:cs="Arial"/>
                <w:color w:val="000000"/>
                <w:szCs w:val="21"/>
              </w:rPr>
              <w:t>的抗氧化活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上涨跌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恩格尔系数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增加值同比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量日均产量及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材日均产量及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日均产量及同比增速</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加工量日均产量及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十种有色金属日均产量及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乙烯日均产量及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日产量及同比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桥车日均产量及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间固定资产投资和固定资产投资（不含农户）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多缩戊糖加酸水解为木糖母液反应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相关指标对比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低聚木糖经体外消化试验后的留存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木糖价格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D-</w:t>
            </w:r>
            <w:r>
              <w:rPr>
                <w:rFonts w:ascii="Arial" w:hAnsi="Arial" w:cs="Arial"/>
                <w:color w:val="000000"/>
                <w:szCs w:val="21"/>
              </w:rPr>
              <w:t>木糖价格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半旬木糖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木糖在饲料中添加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基础日粮配方及营养成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制造业工业销售产值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制造业工业销售产值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半年食品制造业工业销售产值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后半年食品制造业工业销售产值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饲料加工业销售产值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饲料加工工业销售产值及同比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半年饲料加工工业销售产值及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后半年饲料加工工业销售产值及同比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大、中、小企业个数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加工业大、中、小型企业个数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全国企业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食品制造企业个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食品制造企业个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食品制造企业个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食品制造企业个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食品制造企业个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食品制造企业个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食品制造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食品制造业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食品制造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食品制造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食品制造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食品制造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食品制造业企业个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食品制造业企业个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食品制造业企业个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食品制造业企业个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食品制造业企业个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食品制造业企业个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食品制造业企业个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食品制造业企业个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食品制造业企业个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食品制造业企业个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食品制造业企业个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食品制造业企业个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饲料加工业企业个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饲料加工业企业个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饲料加工业企业个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饲料加工业企业个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饲料加工业企业个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饲料加工业企业个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饲料加工业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饲料加工业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饲料加工业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饲料加工业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饲料加工业企业个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饲料加工业企业个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饲料加工业企业个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饲料加工业企业个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饲料加工业企业个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饲料加工业企业个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饲料加工业企业个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饲料加工业企业个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饲料加工业企业个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饲料加工业企业个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饲料加工业企业个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饲料加工业企业个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饲料加工业企业个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饲料加工业企业个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利润总额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加工业利润总额及同比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主营业务成本及同比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加工业主营业务成本及同比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主营业务税金及附加及同比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加工业主营业务税金及附加及同比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加工业管理费用及同比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管理费用及同比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加工业财务费用及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财务费用及同比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饲料加工业利息支出及同比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利息支出及同比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玉米价格和豆粕现货均价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第三季度育肥猪料、蛋鸡料、肉鸡料毛利估算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企业木糖价格报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龙力生物科技股份有限公司按行业构成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龙力生物科技股份有限公司按行业构成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龙力生物科技股份有限公司按行业构成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龙力生物科技股份有限公司按产品构成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龙力生物科技股份有限公司按产品构成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龙力生物科技股份有限公司按产品构成财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龙力生物科技股份有限公司按地区构成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龙力生物科技股份有限公司按地区构成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龙力生物科技股份有限公司按地区构成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龙力生物科技股份有限公司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龙力生物科技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龙力生物科技股份有限公司经营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2-2013</w:t>
            </w:r>
            <w:r>
              <w:rPr>
                <w:rFonts w:ascii="Arial" w:hAnsi="Arial" w:cs="Arial"/>
                <w:color w:val="000000"/>
                <w:szCs w:val="21"/>
              </w:rPr>
              <w:t>年山东龙力生物科技股份有限公司经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龙力生物科技股份有限公司资本构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龙力生物科技股份有限公司利润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产业循环链条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山东协力生物科技有限公司企业文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山东协力生物科技有限公司生产流程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宝硕股份有限公司按行业构成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股份有限公司按行业构成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宝硕股份有限公司按行业构成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宝硕股份有限公司按产品构成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股份有限公司按产品构成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宝硕股份有限公司按产品构成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宝硕股份有限公司按地区构成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股份有限公司按地区构成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宝硕股份有限公司按地区构成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013</w:t>
            </w:r>
            <w:r>
              <w:rPr>
                <w:rFonts w:ascii="Arial" w:hAnsi="Arial" w:cs="Arial"/>
                <w:color w:val="000000"/>
                <w:szCs w:val="21"/>
              </w:rPr>
              <w:t>年河北宝硕股份有限公司主要财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股份有限公司每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宝硕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宝硕股份有限公司经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宝硕股份有限公司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宝硕股份有限公司成长能力与资本构成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宝硕股份有限公司资产负债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宝硕股份有限公司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宝硕股份有限公司现金流量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河北宝硕股份有限公司异动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木糖的主要技术规格及质量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木糖醇质量标准（</w:t>
            </w:r>
            <w:r>
              <w:rPr>
                <w:rFonts w:cs="Arial" w:ascii="Arial" w:hAnsi="Arial"/>
                <w:color w:val="000000"/>
                <w:szCs w:val="21"/>
              </w:rPr>
              <w:t>FCC</w:t>
            </w:r>
            <w:r>
              <w:rPr>
                <w:rFonts w:ascii="Arial" w:hAnsi="Arial" w:cs="Arial"/>
                <w:color w:val="000000"/>
                <w:szCs w:val="21"/>
              </w:rPr>
              <w:t>、</w:t>
            </w:r>
            <w:r>
              <w:rPr>
                <w:rFonts w:cs="Arial" w:ascii="Arial" w:hAnsi="Arial"/>
                <w:color w:val="000000"/>
                <w:szCs w:val="21"/>
              </w:rPr>
              <w:t>E967</w:t>
            </w:r>
            <w:r>
              <w:rPr>
                <w:rFonts w:ascii="Arial" w:hAnsi="Arial" w:cs="Arial"/>
                <w:color w:val="000000"/>
                <w:szCs w:val="21"/>
              </w:rPr>
              <w:t>）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糖醇（</w:t>
            </w:r>
            <w:r>
              <w:rPr>
                <w:rFonts w:cs="Arial" w:ascii="Arial" w:hAnsi="Arial"/>
                <w:color w:val="000000"/>
                <w:szCs w:val="21"/>
              </w:rPr>
              <w:t>29054910</w:t>
            </w:r>
            <w:r>
              <w:rPr>
                <w:rFonts w:ascii="Arial" w:hAnsi="Arial" w:cs="Arial"/>
                <w:color w:val="000000"/>
                <w:szCs w:val="21"/>
              </w:rPr>
              <w:t>）进口数据统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木糖醇（</w:t>
            </w:r>
            <w:r>
              <w:rPr>
                <w:rFonts w:cs="Arial" w:ascii="Arial" w:hAnsi="Arial"/>
                <w:color w:val="000000"/>
                <w:szCs w:val="21"/>
              </w:rPr>
              <w:t>29054910</w:t>
            </w:r>
            <w:r>
              <w:rPr>
                <w:rFonts w:ascii="Arial" w:hAnsi="Arial" w:cs="Arial"/>
                <w:color w:val="000000"/>
                <w:szCs w:val="21"/>
              </w:rPr>
              <w:t>）出口数据统计分析</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6:32:00Z</dcterms:modified>
  <cp:revision>167</cp:revision>
  <dc:subject/>
  <dc:title/>
</cp:coreProperties>
</file>