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文化产业（电影、电视剧、舞台剧、手机互联网）可研项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政府工作报告提出，要扎实推进文化建设，把文化改革发展纳入经济社会发展总体规划，列入各级政府效能和领导干部政绩考核体系，推动文化事业全面繁荣、文化产业快速发展。把文化改革纳入政府政绩考核体系，将进一步加快文化体制改革的步伐，文化产业也将成为新的经济增长点。数据显示，中国</w:t>
            </w:r>
            <w:r>
              <w:rPr>
                <w:rFonts w:cs="Arial" w:ascii="Arial" w:hAnsi="Arial"/>
                <w:color w:val="000000"/>
                <w:szCs w:val="21"/>
              </w:rPr>
              <w:t>GDP</w:t>
            </w:r>
            <w:r>
              <w:rPr>
                <w:rFonts w:ascii="Arial" w:hAnsi="Arial" w:cs="Arial"/>
                <w:color w:val="000000"/>
                <w:szCs w:val="21"/>
              </w:rPr>
              <w:t>跃居世界第二，但文化产业占比还不足</w:t>
            </w:r>
            <w:r>
              <w:rPr>
                <w:rFonts w:cs="Arial" w:ascii="Arial" w:hAnsi="Arial"/>
                <w:color w:val="000000"/>
                <w:szCs w:val="21"/>
              </w:rPr>
              <w:t>3%</w:t>
            </w:r>
            <w:r>
              <w:rPr>
                <w:rFonts w:ascii="Arial" w:hAnsi="Arial" w:cs="Arial"/>
                <w:color w:val="000000"/>
                <w:szCs w:val="21"/>
              </w:rPr>
              <w:t>，远低于发达国家平均</w:t>
            </w:r>
            <w:r>
              <w:rPr>
                <w:rFonts w:cs="Arial" w:ascii="Arial" w:hAnsi="Arial"/>
                <w:color w:val="000000"/>
                <w:szCs w:val="21"/>
              </w:rPr>
              <w:t>10%</w:t>
            </w:r>
            <w:r>
              <w:rPr>
                <w:rFonts w:ascii="Arial" w:hAnsi="Arial" w:cs="Arial"/>
                <w:color w:val="000000"/>
                <w:szCs w:val="21"/>
              </w:rPr>
              <w:t>、美国</w:t>
            </w:r>
            <w:r>
              <w:rPr>
                <w:rFonts w:cs="Arial" w:ascii="Arial" w:hAnsi="Arial"/>
                <w:color w:val="000000"/>
                <w:szCs w:val="21"/>
              </w:rPr>
              <w:t>25%</w:t>
            </w:r>
            <w:r>
              <w:rPr>
                <w:rFonts w:ascii="Arial" w:hAnsi="Arial" w:cs="Arial"/>
                <w:color w:val="000000"/>
                <w:szCs w:val="21"/>
              </w:rPr>
              <w:t>的比例。民革中央提案指出，发展文化产业可以带动相关产业的发展，并形成区域经济的新增长点，因此要推动文化产业成为国民经济支柱型产业。进入新世纪以来，文化产业在全球范围内迅猛发展，日益成为世界各国竞相发展的战略性新兴产业。当前，我国正处于经济社会重要转型时期，加快转变经济发展方式已成为“十二五”时期经济社会发展的主线，大力发展文化产业显得尤为紧迫和重要。</w:t>
            </w:r>
          </w:p>
          <w:p>
            <w:pPr>
              <w:pStyle w:val="Normal"/>
              <w:spacing w:lineRule="atLeast" w:line="380"/>
              <w:ind w:firstLine="420"/>
              <w:rPr>
                <w:rFonts w:ascii="Arial" w:hAnsi="Arial" w:cs="Arial"/>
                <w:color w:val="000000"/>
                <w:szCs w:val="21"/>
              </w:rPr>
            </w:pPr>
            <w:r>
              <w:rPr>
                <w:rFonts w:ascii="Arial" w:hAnsi="Arial" w:cs="Arial"/>
                <w:color w:val="000000"/>
                <w:szCs w:val="21"/>
              </w:rPr>
              <w:t>国务院日前印发《服务业发展“十二五”规划》，《规划》提出在“十二五”时期，推动文化产业跨越式发展，整体实力和国际竞争力显著增强，为将其培育成为国民经济支柱性产业奠定坚实基础。《规划》指出，要实施重大项目带动战略，加快组织实施一批成熟度高、成长性好、先导性强的重大工程和重点项目。支持文化产业公共服务平台建设，建设一批产业特色鲜明、创新能力强、产业链完整、规模效应明显的特色文化产业基地，加快特色文化城市建设。同时，培育骨干企业，扶持中小企业，鼓励文化企业跨地域、跨行业、跨所有制经营和重组。完善文化市场准入制度，在国家许可范围内鼓励非公有制资本进入文化产业领域。加快发展各类文化产品和产权、信息、技术、版权等要素市场，推进文化产业投融资体系建设。</w:t>
            </w:r>
          </w:p>
          <w:p>
            <w:pPr>
              <w:pStyle w:val="Normal"/>
              <w:spacing w:lineRule="atLeast" w:line="380"/>
              <w:ind w:firstLine="420"/>
              <w:rPr>
                <w:rFonts w:ascii="Arial" w:hAnsi="Arial" w:cs="Arial"/>
                <w:color w:val="000000"/>
                <w:szCs w:val="21"/>
              </w:rPr>
            </w:pPr>
            <w:r>
              <w:rPr>
                <w:rFonts w:ascii="Arial" w:hAnsi="Arial" w:cs="Arial"/>
                <w:color w:val="000000"/>
                <w:szCs w:val="21"/>
              </w:rPr>
              <w:t>《规划》提出，健全文化技术创新体系，研究制定文化产业技术标准。大力发展文化创意、移动多媒体、数字出版、动漫游戏等新型业态。大力发展演艺业，加强演艺基础设施建设，推动发展全国性文艺演出院线和电子票务系统。加强广播影视基础设施和服务体系建设，培育一批广播影视骨干企业，打造一批广播影视知名品牌，实施一批广播影视精品工程，推动广播影视产品和服务出口。整合提升图书、报刊等纸介质传统出版产业，发展数字出版等新兴出版产业，加快推广数字环保技术，创新出版传播手段和渠道，打造一批大型出版传媒、印刷复制和发行企业集团。加强文化市场监管，加快数字版权保护技术研发，推进国家版权监管平台建设，提高版权服务与保护水平。积极开拓国际文化市场，创新文化“走出去”模式，增强中华文化国际竞争力和影响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文化部、国家商务部、国家广播电影电视总局、中国新闻出版总署、中国旅游局、中国广告业协会、中国期刊协会、中国行业研究网、国内外相关报刊杂志的基础信息，对我国文化产业的基本概况、发展环境、主要城市发展情况以及国家相关产业政策等进行了分析，并重点分析了文化产业发展趋势和竞争实力等。并对中国的电影、电视、演艺、手机媒体等细分行业进行了详细分析，最后剖析了中国国内文化产业的竞争格局和重点文化产业企业的运营状况，是文化类相关企业、投资机构、广告公司等准确了解目前中国文化产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研究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总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项目承办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可行性研究报告编制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项目承办单位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企业发展定位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可行性研究依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可行性研究原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可行性研究的范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主要技术经济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行性研究结论和建议</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研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化产业发展经验借鉴</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产业总体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文化产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际文化产业发展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国际文化产业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文化产业发展经验借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文化产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美国文化产业管理体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美国文化产业细分市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舞台剧</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媒体</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美国文化产业发展的成功经验借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日本文化产业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日本文化产业管理体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日本文化产业细分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舞台剧</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媒体</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日本文化产业发展的成功经验借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韩国文化产业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韩国文化产业管理体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韩国文化产业细分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舞台剧</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媒体</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韩国文化产业发展的成功经验借鉴</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产业运行情况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文化产业机构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文化产业资产总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文化产业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文化产业从业人数</w:t>
            </w:r>
            <w:r>
              <w:rPr>
                <w:rFonts w:cs="Arial" w:ascii="Arial" w:hAnsi="Arial"/>
                <w:color w:val="000000"/>
                <w:szCs w:val="21"/>
              </w:rPr>
              <w:tab/>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产业分层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产业分布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产业地域分布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发展目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文化产业发展整体目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主要细分行业发展目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产业发展思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文化产业发展整体思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主要细分行业发展思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化产业发展趋势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产业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发展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电影院线数量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电影出品数量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电影观众上座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电影票房收入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电影综合收入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中国市场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电影市场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电影进入院线的比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电影产业格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电影生产制作特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电影市场发展特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票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发展契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技术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发展中存在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电影产业的发展路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产业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电影产业发展前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电影产业发展方向</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电影产业增长率预测</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剧产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产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w:t>
            </w:r>
            <w:r>
              <w:rPr>
                <w:rFonts w:ascii="Arial" w:hAnsi="Arial" w:cs="Arial" w:eastAsia="Arial"/>
                <w:color w:val="000000"/>
                <w:szCs w:val="21"/>
              </w:rPr>
              <w:t xml:space="preserve"> </w:t>
            </w:r>
            <w:r>
              <w:rPr>
                <w:rFonts w:ascii="Arial" w:hAnsi="Arial" w:cs="Arial"/>
                <w:color w:val="000000"/>
                <w:szCs w:val="21"/>
              </w:rPr>
              <w:t>目时长</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电视剧产业发展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产业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年电视剧拍摄集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电视剧产业效益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电视台电视剧采购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电视台电视剧采购价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产业利润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市场收视特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收视量的变化趋势</w:t>
            </w:r>
            <w:r>
              <w:rPr>
                <w:rFonts w:cs="Arial" w:ascii="Arial" w:hAnsi="Arial"/>
                <w:color w:val="000000"/>
                <w:szCs w:val="21"/>
              </w:rPr>
              <w:tab/>
              <w:t>82</w:t>
            </w:r>
          </w:p>
          <w:p>
            <w:pPr>
              <w:pStyle w:val="Normal"/>
              <w:spacing w:lineRule="atLeast" w:line="380"/>
              <w:rPr/>
            </w:pPr>
            <w:r>
              <w:rPr>
                <w:rFonts w:ascii="Arial" w:hAnsi="Arial" w:cs="Arial"/>
                <w:color w:val="000000"/>
                <w:szCs w:val="21"/>
              </w:rPr>
              <w:t>二、收视量的观众特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收视量的频道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收视量的时段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收视量的周天特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市场竞争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整体竞争格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时段收视表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频道竞争力差异</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受众市场竞争表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发展特点及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网络电视发展特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网络电视发展趋势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台剧产业发展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剧产业发展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对末端环节</w:t>
            </w:r>
            <w:r>
              <w:rPr>
                <w:rFonts w:ascii="Arial" w:hAnsi="Arial" w:cs="Arial" w:eastAsia="Arial"/>
                <w:color w:val="000000"/>
                <w:szCs w:val="21"/>
              </w:rPr>
              <w:t xml:space="preserve"> </w:t>
            </w:r>
            <w:r>
              <w:rPr>
                <w:rFonts w:ascii="Arial" w:hAnsi="Arial" w:cs="Arial"/>
                <w:color w:val="000000"/>
                <w:szCs w:val="21"/>
              </w:rPr>
              <w:t>要求较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具有很强的区域特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呈现多元化市场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产业处于发展初级阶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剧产业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数量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演出团体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演出场馆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演出场次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演出观众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演出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剧产业效益解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舞台剧总投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舞台剧票房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舞台剧投入产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社会效益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剧产业市场价值链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舞台剧产业价值链</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前端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舞台剧产业价值链介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舞台剧产业链构成主体</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环节</w:t>
            </w:r>
            <w:r>
              <w:rPr>
                <w:rFonts w:ascii="Arial" w:hAnsi="Arial" w:cs="Arial" w:eastAsia="Arial"/>
                <w:color w:val="000000"/>
                <w:szCs w:val="21"/>
              </w:rPr>
              <w:t xml:space="preserve"> </w:t>
            </w:r>
            <w:r>
              <w:rPr>
                <w:rFonts w:ascii="Arial" w:hAnsi="Arial" w:cs="Arial"/>
                <w:color w:val="000000"/>
                <w:szCs w:val="21"/>
              </w:rPr>
              <w:t>：演出团体</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催化剂：演出经纪机构</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化关键环节</w:t>
            </w:r>
            <w:r>
              <w:rPr>
                <w:rFonts w:ascii="Arial" w:hAnsi="Arial" w:cs="Arial" w:eastAsia="Arial"/>
                <w:color w:val="000000"/>
                <w:szCs w:val="21"/>
              </w:rPr>
              <w:t xml:space="preserve"> </w:t>
            </w:r>
            <w:r>
              <w:rPr>
                <w:rFonts w:ascii="Arial" w:hAnsi="Arial" w:cs="Arial"/>
                <w:color w:val="000000"/>
                <w:szCs w:val="21"/>
              </w:rPr>
              <w:t>：演出场所</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收重要环节</w:t>
            </w:r>
            <w:r>
              <w:rPr>
                <w:rFonts w:ascii="Arial" w:hAnsi="Arial" w:cs="Arial" w:eastAsia="Arial"/>
                <w:color w:val="000000"/>
                <w:szCs w:val="21"/>
              </w:rPr>
              <w:t xml:space="preserve"> </w:t>
            </w:r>
            <w:r>
              <w:rPr>
                <w:rFonts w:ascii="Arial" w:hAnsi="Arial" w:cs="Arial"/>
                <w:color w:val="000000"/>
                <w:szCs w:val="21"/>
              </w:rPr>
              <w:t>：票务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效果决定环节</w:t>
            </w:r>
            <w:r>
              <w:rPr>
                <w:rFonts w:ascii="Arial" w:hAnsi="Arial" w:cs="Arial" w:eastAsia="Arial"/>
                <w:color w:val="000000"/>
                <w:szCs w:val="21"/>
              </w:rPr>
              <w:t xml:space="preserve"> </w:t>
            </w:r>
            <w:r>
              <w:rPr>
                <w:rFonts w:ascii="Arial" w:hAnsi="Arial" w:cs="Arial"/>
                <w:color w:val="000000"/>
                <w:szCs w:val="21"/>
              </w:rPr>
              <w:t>：演出消费者</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舞台剧产业链价值流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产业演进路径与趋势</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媒体产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基础资源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移动设备用户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移动终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移动网络建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产品与服务发展情况</w:t>
            </w:r>
            <w:r>
              <w:rPr>
                <w:rFonts w:cs="Arial" w:ascii="Arial" w:hAnsi="Arial"/>
                <w:color w:val="000000"/>
                <w:szCs w:val="21"/>
              </w:rPr>
              <w:tab/>
              <w:t>109</w:t>
            </w:r>
          </w:p>
          <w:p>
            <w:pPr>
              <w:pStyle w:val="Normal"/>
              <w:spacing w:lineRule="atLeast" w:line="380"/>
              <w:rPr/>
            </w:pPr>
            <w:r>
              <w:rPr>
                <w:rFonts w:ascii="Arial" w:hAnsi="Arial" w:cs="Arial"/>
                <w:color w:val="000000"/>
                <w:szCs w:val="21"/>
              </w:rPr>
              <w:t>一、用户使用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市场规模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市场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手机媒体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的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增值业务的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手机媒体各项业务发展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音乐业务</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报业务</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阅读业务</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业务</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视频业务</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动漫业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手机媒体面临的机遇与挑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中报网</w:t>
            </w:r>
            <w:r>
              <w:rPr>
                <w:rFonts w:cs="Arial" w:ascii="Arial" w:hAnsi="Arial"/>
                <w:color w:val="000000"/>
                <w:szCs w:val="21"/>
              </w:rPr>
              <w:t>www.zgbwz.com</w:t>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增长率预测</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产业竞争力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文化产业竞争力差异比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业概念比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业政策比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产业实力比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产业能力比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产业潜力比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国际竞争力水平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文化产业的竞争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文化产业的竞争劣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竞争力评价及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文化产业竞争力评价理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文化产业竞争力评价方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中国文化产业竞争力评价和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中国文化产业竞争力的提升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项目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大制作项目</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数量及占比</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入产出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利润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制作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数量及占比</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入产出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利润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小制作项目</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数量及占比</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入产出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利润情况</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和趋势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产业发展趋势预测</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未来文化的发展趋势展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文化未来发展前景广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文化产业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文化市场发展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文化发展方向探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文化市场规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市场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化市场趋势总结</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发展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市场发展空间</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化产业政策趋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文化价格走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市场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市场结构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市场需求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市场价格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化产业集中度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项目研究结论</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产业投资机会与风险</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效益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化产业投资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产业投资效益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产业投资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化产业的投资方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中研投资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文化产业发展的主要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文化产业运行的有利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文化产业运行的稳定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文化产业运行的不利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文化产业发展面临的挑战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文化产业发展面临的机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投资风险及控制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产业市场风险及控制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产业政策风险及控制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产业经营风险及控制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化同业竞争风险及控制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文化产业其他风险及控制策略</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投资战略研究</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战略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文化品牌的战略思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文化实施品牌战略的意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文化企业品牌的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文化企业的品牌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文化品牌战略管理的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投资战略研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化产业投资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化产业投资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产业投资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与建议</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测算成本费用说明</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亏平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总投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范和降低风险对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文化产业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主要经济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文化产业固定资产投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文化产业层</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增加银幕占现有银幕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各类电影占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影片与进口影片票房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国产影片和进口影片票房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影行业票房收入占综合收入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电影公映占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纳和光线电影票房占行业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院线收入占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影票房及全球票房占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总产量及国产与进口影片票房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w:t>
            </w:r>
            <w:r>
              <w:rPr>
                <w:rFonts w:cs="Arial" w:ascii="Arial" w:hAnsi="Arial"/>
                <w:color w:val="000000"/>
                <w:szCs w:val="21"/>
              </w:rPr>
              <w:t>3D</w:t>
            </w:r>
            <w:r>
              <w:rPr>
                <w:rFonts w:ascii="Arial" w:hAnsi="Arial" w:cs="Arial"/>
                <w:color w:val="000000"/>
                <w:szCs w:val="21"/>
              </w:rPr>
              <w:t>、</w:t>
            </w:r>
            <w:r>
              <w:rPr>
                <w:rFonts w:cs="Arial" w:ascii="Arial" w:hAnsi="Arial"/>
                <w:color w:val="000000"/>
                <w:szCs w:val="21"/>
              </w:rPr>
              <w:t>IMAX</w:t>
            </w:r>
            <w:r>
              <w:rPr>
                <w:rFonts w:ascii="Arial" w:hAnsi="Arial" w:cs="Arial"/>
                <w:color w:val="000000"/>
                <w:szCs w:val="21"/>
              </w:rPr>
              <w:t>影片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获准发行国产电视剧题材统计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获准发行国产电视剧集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卫视频道不同年龄段收视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不同年龄段对卫视频道的关注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周天全天收视走势对比（</w:t>
            </w:r>
            <w:r>
              <w:rPr>
                <w:rFonts w:cs="Arial" w:ascii="Arial" w:hAnsi="Arial"/>
                <w:color w:val="000000"/>
                <w:szCs w:val="21"/>
              </w:rPr>
              <w:t>71</w:t>
            </w:r>
            <w:r>
              <w:rPr>
                <w:rFonts w:ascii="Arial" w:hAnsi="Arial" w:cs="Arial"/>
                <w:color w:val="000000"/>
                <w:szCs w:val="21"/>
              </w:rPr>
              <w:t>城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周末与工作日的白天及晚间收视量对比（</w:t>
            </w:r>
            <w:r>
              <w:rPr>
                <w:rFonts w:cs="Arial" w:ascii="Arial" w:hAnsi="Arial"/>
                <w:color w:val="000000"/>
                <w:szCs w:val="21"/>
              </w:rPr>
              <w:t>71</w:t>
            </w:r>
            <w:r>
              <w:rPr>
                <w:rFonts w:ascii="Arial" w:hAnsi="Arial" w:cs="Arial"/>
                <w:color w:val="000000"/>
                <w:szCs w:val="21"/>
              </w:rPr>
              <w:t>城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71</w:t>
            </w:r>
            <w:r>
              <w:rPr>
                <w:rFonts w:ascii="Arial" w:hAnsi="Arial" w:cs="Arial"/>
                <w:color w:val="000000"/>
                <w:szCs w:val="21"/>
              </w:rPr>
              <w:t>城市电视收看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71</w:t>
            </w:r>
            <w:r>
              <w:rPr>
                <w:rFonts w:ascii="Arial" w:hAnsi="Arial" w:cs="Arial"/>
                <w:color w:val="000000"/>
                <w:szCs w:val="21"/>
              </w:rPr>
              <w:t>城市不同时间段收视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年龄段观众收看不同级别频道日均时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青年观众及所有观众各类节</w:t>
            </w:r>
            <w:r>
              <w:rPr>
                <w:rFonts w:ascii="Arial" w:hAnsi="Arial" w:cs="Arial" w:eastAsia="Arial"/>
                <w:color w:val="000000"/>
                <w:szCs w:val="21"/>
              </w:rPr>
              <w:t xml:space="preserve"> </w:t>
            </w:r>
            <w:r>
              <w:rPr>
                <w:rFonts w:ascii="Arial" w:hAnsi="Arial" w:cs="Arial"/>
                <w:color w:val="000000"/>
                <w:szCs w:val="21"/>
              </w:rPr>
              <w:t>目收视比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中国平板电脑的销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文化产业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外居民文化消费比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各国音乐唱片占全球音乐唱片市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与</w:t>
            </w:r>
            <w:r>
              <w:rPr>
                <w:rFonts w:cs="Arial" w:ascii="Arial" w:hAnsi="Arial"/>
                <w:color w:val="000000"/>
                <w:szCs w:val="21"/>
              </w:rPr>
              <w:t>1998</w:t>
            </w:r>
            <w:r>
              <w:rPr>
                <w:rFonts w:ascii="Arial" w:hAnsi="Arial" w:cs="Arial"/>
                <w:color w:val="000000"/>
                <w:szCs w:val="21"/>
              </w:rPr>
              <w:t>年全国文化产业发展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8</w:t>
            </w:r>
            <w:r>
              <w:rPr>
                <w:rFonts w:ascii="Arial" w:hAnsi="Arial" w:cs="Arial"/>
                <w:color w:val="000000"/>
                <w:szCs w:val="21"/>
              </w:rPr>
              <w:t>城镇居民文化消费所占家庭消费比重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滨海投资文化产业占全国文化产业投资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电视剧投资金额占文化产业投资金额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获准发行电视剧集数占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文化产业形成机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文化产业风险汇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文化产业股权融资企业行业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股份投资案例地区分布</w:t>
            </w:r>
            <w:r>
              <w:rPr>
                <w:rFonts w:cs="Arial" w:ascii="Arial" w:hAnsi="Arial"/>
                <w:color w:val="000000"/>
                <w:szCs w:val="21"/>
              </w:rPr>
              <w:tab/>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6:42:00Z</dcterms:modified>
  <cp:revision>167</cp:revision>
  <dc:subject/>
  <dc:title/>
</cp:coreProperties>
</file>