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腐油木杆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油木杆行业研究报告主要分析了防腐油木杆行业的市场规模、防腐油木杆市场供需求状况、防腐油木杆市场竞争状况和防腐油木杆主要企业经营情况、防腐油木杆市场主要企业的市场占有率，同时对防腐油木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油木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油木杆专业研究单位等公布和提供的大量资料。对我国防腐油木杆行业作了详尽深入的分析，为防腐油木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油木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油木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油木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油木杆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油木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油木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油木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油木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油木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油木杆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油木杆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油木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油木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油木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油木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油木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油木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油木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油木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油木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油木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腐油木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油木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油木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油木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油木杆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油木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油木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油木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油木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腐油木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腐油木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腐油木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腐油木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腐油木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油木杆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油木杆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腐油木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油木杆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腐油木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油木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油木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油木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油木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5:00Z</dcterms:modified>
  <cp:revision>169</cp:revision>
  <dc:subject/>
  <dc:title/>
</cp:coreProperties>
</file>