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学农药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农药行业研究报告主要分析了化学农药行业的市场规模、化学农药市场供需求状况、化学农药市场竞争状况和化学农药主要企业经营情况、化学农药市场主要企业的市场占有率，同时对化学农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学农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农药专业研究单位等公布和提供的大量资料。对我国化学农药行业作了详尽深入的分析，为化学农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学农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农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农药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农药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农药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农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农药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农药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农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农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农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农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农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农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农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农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农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学农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农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农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农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农药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农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农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农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农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化学农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化学农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化学农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化学农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化学农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农药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农药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学农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农药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学农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农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农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农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农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18:00Z</dcterms:modified>
  <cp:revision>165</cp:revision>
  <dc:subject/>
  <dc:title/>
</cp:coreProperties>
</file>