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油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油行业研究报告主要分析了基础油行业的市场规模、基础油市场供需求状况、基础油市场竞争状况和基础油主要企业经营情况、基础油市场主要企业的市场占有率，同时对基础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油专业研究单位等公布和提供的大量资料。对我国基础油行业作了详尽深入的分析，为基础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础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基础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基础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基础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基础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基础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4:00Z</dcterms:modified>
  <cp:revision>165</cp:revision>
  <dc:subject/>
  <dc:title/>
</cp:coreProperties>
</file>