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漆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漆行业研究报告主要分析了橡胶漆行业的市场规模、橡胶漆市场供需求状况、橡胶漆市场竞争状况和橡胶漆主要企业经营情况、橡胶漆市场主要企业的市场占有率，同时对橡胶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漆专业研究单位等公布和提供的大量资料。对我国橡胶漆行业作了详尽深入的分析，为橡胶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漆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漆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漆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漆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橡胶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橡胶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橡胶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橡胶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橡胶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漆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漆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漆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10:00Z</dcterms:modified>
  <cp:revision>165</cp:revision>
  <dc:subject/>
  <dc:title/>
</cp:coreProperties>
</file>