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第三方电子支付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第三方电子支付</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第三方电子支付</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第三方电子支付</w:t>
            </w:r>
            <w:r>
              <w:rPr>
                <w:rFonts w:ascii="Arial" w:hAnsi="Arial" w:cs="Arial" w:eastAsia="Arial"/>
                <w:color w:val="000000"/>
                <w:szCs w:val="21"/>
              </w:rPr>
              <w:t xml:space="preserve"> </w:t>
            </w:r>
            <w:r>
              <w:rPr>
                <w:rFonts w:ascii="Arial" w:hAnsi="Arial" w:cs="Arial"/>
                <w:color w:val="000000"/>
                <w:szCs w:val="21"/>
              </w:rPr>
              <w:t>行业生产消费的现状、变化及趋势。第三方电子支付</w:t>
            </w:r>
            <w:r>
              <w:rPr>
                <w:rFonts w:ascii="Arial" w:hAnsi="Arial" w:cs="Arial" w:eastAsia="Arial"/>
                <w:color w:val="000000"/>
                <w:szCs w:val="21"/>
              </w:rPr>
              <w:t xml:space="preserve"> </w:t>
            </w:r>
            <w:r>
              <w:rPr>
                <w:rFonts w:ascii="Arial" w:hAnsi="Arial" w:cs="Arial"/>
                <w:color w:val="000000"/>
                <w:szCs w:val="21"/>
              </w:rPr>
              <w:t>报告有助于企业及投资者洞察中国第三方电子支付</w:t>
            </w:r>
            <w:r>
              <w:rPr>
                <w:rFonts w:ascii="Arial" w:hAnsi="Arial" w:cs="Arial" w:eastAsia="Arial"/>
                <w:color w:val="000000"/>
                <w:szCs w:val="21"/>
              </w:rPr>
              <w:t xml:space="preserve"> </w:t>
            </w:r>
            <w:r>
              <w:rPr>
                <w:rFonts w:ascii="Arial" w:hAnsi="Arial" w:cs="Arial"/>
                <w:color w:val="000000"/>
                <w:szCs w:val="21"/>
              </w:rPr>
              <w:t>行业市场供需行为，评估中国第三方电子支付</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第三方电子支付</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第三方电子支付</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第三方电子支付</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第三方电子支付</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第三方电子支付</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第三方电子支付</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第三方电子支付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电子支付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第三方电子支付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平台结算支付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的价值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第三方电子支付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的价值链理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整体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电子支付业“马太效应”初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支付企业也愿意“被监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独立第三方电子支付商业模式获认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第三方电子支付赢利模式趋于成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第三方支付期待更明朗的法规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第三方电子支付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电子支付市场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电子支付市场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综合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服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支持服务体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市场竞争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第三方支付平台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支付市场主要企业竞争局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浅析第三方支付厂商对用户的争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第三方支付市场竞争转向对细分市场的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市场竞争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移动支付成第三方支付新竞争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大阵营暗战手机支付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第三方支付发牌后手机支付将高度市场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银行在第三方电子支付中所起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者的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银行联手第三方推动支付电子化成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第三方电子支付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市场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面临的问题及发展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手机支付分析及运营策略探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支付功能要有特色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第三方电子支付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支付重点企业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 21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支付宝宣布用户数已经突破</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支付宝构建绿色安全支付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支付宝诚信开放平台拉动电子商务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支付宝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 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腾讯财付通首涉在线商旅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腾讯财付通与东航合作上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财付通拓展</w:t>
            </w:r>
            <w:r>
              <w:rPr>
                <w:rFonts w:cs="Arial" w:ascii="Arial" w:hAnsi="Arial"/>
                <w:color w:val="000000"/>
                <w:szCs w:val="21"/>
              </w:rPr>
              <w:t>3G</w:t>
            </w:r>
            <w:r>
              <w:rPr>
                <w:rFonts w:ascii="Arial" w:hAnsi="Arial" w:cs="Arial"/>
                <w:color w:val="000000"/>
                <w:szCs w:val="21"/>
              </w:rPr>
              <w:t>手机支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 2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迅支付问鼎电子商务行业售后服务满意单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 22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银在线通过</w:t>
            </w:r>
            <w:r>
              <w:rPr>
                <w:rFonts w:cs="Arial" w:ascii="Arial" w:hAnsi="Arial"/>
                <w:color w:val="000000"/>
                <w:szCs w:val="21"/>
              </w:rPr>
              <w:t>PCI DSS</w:t>
            </w:r>
            <w:r>
              <w:rPr>
                <w:rFonts w:ascii="Arial" w:hAnsi="Arial" w:cs="Arial"/>
                <w:color w:val="000000"/>
                <w:szCs w:val="21"/>
              </w:rPr>
              <w:t>国际安全认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 2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易宝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易宝再度携手万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 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快钱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快钱开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电子支付普及行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钱进攻航空高端市场</w:t>
            </w:r>
            <w:r>
              <w:rPr>
                <w:rFonts w:ascii="Arial" w:hAnsi="Arial" w:cs="Arial" w:eastAsia="Arial"/>
                <w:color w:val="000000"/>
                <w:szCs w:val="21"/>
              </w:rPr>
              <w:t xml:space="preserve"> </w:t>
            </w:r>
            <w:r>
              <w:rPr>
                <w:rFonts w:ascii="Arial" w:hAnsi="Arial" w:cs="Arial"/>
                <w:color w:val="000000"/>
                <w:szCs w:val="21"/>
              </w:rPr>
              <w:t>高端战略将全面启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付天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第三方电子支付行业发展趋势及战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第三方电子支付发展前景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电子支付行业发展策略探讨</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存在的问题及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第三方支付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解决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中第三方支付模式及存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第三方支付平台的模式以及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第三方支付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解决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第三方支付的风险分析及控制浅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电子商务第三方支付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电子商务第三方支付的风险控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电子支付行业投资策略探讨</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第三方电子支付的投资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第三方电子支付工具成投资热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的主要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第三方电子支付的基本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第三方电子支付的操作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第三方电子支付的法律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第三方电子支付的其它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的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第三方电子支付风险管理步骤</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防范第三方电子支付风险的技术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加强第三方电子支付立法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强第三方电子支付的监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综合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信用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服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主要第三方电子支付工具解决方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账户支付和网银支付的比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用户通过网银支付的各银行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付宝账户充值使用的各银行网银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上银行市场交易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31:00Z</dcterms:modified>
  <cp:revision>163</cp:revision>
  <dc:subject/>
  <dc:title/>
</cp:coreProperties>
</file>