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真空器件制造行业市场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真空器件制造市场发展面临巨大机遇和挑战。在市场竞争方面，电子真空器件制造企业数量越来越多，市场正面临着供给与需求的不对称，电子真空器件制造行业有进一步洗牌的强烈要求，但是在一些电子真空器件制造细分市场仍有较大的发展空间，信息化技术将成为核心竞争力。本报告通过深入的调查、分析，投资者能够充分把握行业目前所处的全球和国内宏观经济形势，具体分析该产品所在的细分市场，对电子真空器件制造行业总体市场的供求趋势及行业前景做出判断；明确目标市场、分析竞争对手，了解产品定位，把握市场特征，发掘价格规律，创新营销手段，提出电子真空器件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真空器件制造行业研究单位等公布和提供的大量资料以及对行业内企业调研访察所获得的大量第一手数据，对我国电子真空器件制造市场的发展状况、供需状况、竞争格局、赢利水平、发展趋势等进行了分析。报告重点分析了电子真空器件制造前十大企业的研发、产销、战略、经营状况等。报告还对电子真空器件制造市场风险进行了预测，为电子真空器件制造生产厂家、流通企业以及零售商提供了新的投资机会和可借鉴的操作模式，对欲在电子真空器件制造行业从事资本运作的经济实体等单位准确了解目前中国电子真空器件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真空器件制造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器件制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器件制造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真空器件制造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真空器件制造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真空器件制造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器件制造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真空器件制造行业上下游产业供应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真空器件制造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音响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波炉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水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摄影设备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真空器件制造行业上游产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材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材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晶体材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窗口材料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市场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真空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真空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真空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真空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真空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真空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真空器件制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真空器件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真空器件制造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真空器件制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真空器件制造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真空器件制造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子真空器件制造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子真空器件制造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电子真空器件制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三星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日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泰雷兹（</w:t>
            </w:r>
            <w:r>
              <w:rPr>
                <w:rFonts w:cs="Arial" w:ascii="Arial" w:hAnsi="Arial"/>
                <w:color w:val="000000"/>
                <w:szCs w:val="21"/>
              </w:rPr>
              <w:t>THALES</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荷兰飞利浦（</w:t>
            </w:r>
            <w:r>
              <w:rPr>
                <w:rFonts w:cs="Arial" w:ascii="Arial" w:hAnsi="Arial"/>
                <w:color w:val="000000"/>
                <w:szCs w:val="21"/>
              </w:rPr>
              <w:t>Philip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子真空器件制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真空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子真空器件制造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真空器件制造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电子真空器件制造行业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真空器件制造行业主要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管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管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产品晶体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管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波管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产品半导体微波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束管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示波管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显像管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摄像管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离子管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制造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制造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成与国外技术差距的主要原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真空器件制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器件制造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器件制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器件制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真空器件制造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真空器件制造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真空器件制造行业进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真空器件制造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器件制造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真空器件制造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真空器件制造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真空器件制造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电子真空器件制造企业创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真空器件制造行业领先企业个案分析（企业客户可自选）</w:t>
            </w:r>
          </w:p>
          <w:p>
            <w:pPr>
              <w:pStyle w:val="Normal"/>
              <w:spacing w:lineRule="atLeast" w:line="380"/>
              <w:rPr>
                <w:rFonts w:ascii="Arial" w:hAnsi="Arial" w:cs="Arial"/>
                <w:color w:val="000000"/>
                <w:szCs w:val="21"/>
              </w:rPr>
            </w:pPr>
            <w:r>
              <w:rPr>
                <w:rFonts w:ascii="Arial" w:hAnsi="Arial" w:cs="Arial"/>
                <w:color w:val="000000"/>
                <w:szCs w:val="21"/>
              </w:rPr>
              <w:t>一、东莞三星视界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三星视界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及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山国力真空电器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及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飞彩色显示系统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及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连大显集团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及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真空器件制造行业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真空器件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真空器件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真空器件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真空器件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真空器件制造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真空器件制造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真空器件制造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真空器件制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真空器件制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真空器件制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真空器件制造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对人们的影响程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主要有色金属价格趋势情况（单位：吨</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种常用有色金属产量及增长幅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有色金属行业工业总产值和销售产值前</w:t>
            </w:r>
            <w:r>
              <w:rPr>
                <w:rFonts w:ascii="Arial" w:hAnsi="Arial" w:cs="Arial" w:eastAsia="Arial"/>
                <w:color w:val="000000"/>
                <w:szCs w:val="21"/>
              </w:rPr>
              <w:t xml:space="preserve"> </w:t>
            </w:r>
            <w:r>
              <w:rPr>
                <w:rFonts w:ascii="Arial" w:hAnsi="Arial" w:cs="Arial"/>
                <w:color w:val="000000"/>
                <w:szCs w:val="21"/>
              </w:rPr>
              <w:t>位（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真空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真空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真空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真空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真空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真空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真空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真空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真空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真空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真空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真空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真空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真空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真空器件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和三次产业累计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社会消费品零售额月度增长速度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月世界工业生产指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季度中国主要电子元器件整机产品产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主要有色金属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L</w:t>
            </w:r>
            <w:r>
              <w:rPr>
                <w:rFonts w:ascii="Arial" w:hAnsi="Arial" w:cs="Arial"/>
                <w:color w:val="000000"/>
                <w:szCs w:val="21"/>
              </w:rPr>
              <w:t>工作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旋振荡管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折叠波导</w:t>
            </w:r>
            <w:r>
              <w:rPr>
                <w:rFonts w:cs="Arial" w:ascii="Arial" w:hAnsi="Arial"/>
                <w:color w:val="000000"/>
                <w:szCs w:val="21"/>
              </w:rPr>
              <w:t>THz</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速调管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频段回旋管（单位：</w:t>
            </w:r>
            <w:r>
              <w:rPr>
                <w:rFonts w:cs="Arial" w:ascii="Arial" w:hAnsi="Arial"/>
                <w:color w:val="000000"/>
                <w:szCs w:val="21"/>
              </w:rPr>
              <w:t>GHz</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频段回旋管（单位：</w:t>
            </w:r>
            <w:r>
              <w:rPr>
                <w:rFonts w:cs="Arial" w:ascii="Arial" w:hAnsi="Arial"/>
                <w:color w:val="000000"/>
                <w:szCs w:val="21"/>
              </w:rPr>
              <w:t>GHz</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频段回旋管（单位：</w:t>
            </w:r>
            <w:r>
              <w:rPr>
                <w:rFonts w:cs="Arial" w:ascii="Arial" w:hAnsi="Arial"/>
                <w:color w:val="000000"/>
                <w:szCs w:val="21"/>
              </w:rPr>
              <w:t>GHz</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旋返波管发展状况（单位：</w:t>
            </w:r>
            <w:r>
              <w:rPr>
                <w:rFonts w:cs="Arial" w:ascii="Arial" w:hAnsi="Arial"/>
                <w:color w:val="000000"/>
                <w:szCs w:val="21"/>
              </w:rPr>
              <w:t>GHz</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子真空器件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真空器件企业市场销售收入十强（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真空器件行业前十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零零六</w:t>
            </w:r>
            <w:r>
              <w:rPr>
                <w:rFonts w:cs="Arial" w:ascii="Arial" w:hAnsi="Arial"/>
                <w:color w:val="000000"/>
                <w:szCs w:val="21"/>
              </w:rPr>
              <w:t>-2012</w:t>
            </w:r>
            <w:r>
              <w:rPr>
                <w:rFonts w:ascii="Arial" w:hAnsi="Arial" w:cs="Arial"/>
                <w:color w:val="000000"/>
                <w:szCs w:val="21"/>
              </w:rPr>
              <w:t>年电子真空器件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真空器件行业前十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零零六</w:t>
            </w:r>
            <w:r>
              <w:rPr>
                <w:rFonts w:cs="Arial" w:ascii="Arial" w:hAnsi="Arial"/>
                <w:color w:val="000000"/>
                <w:szCs w:val="21"/>
              </w:rPr>
              <w:t>-2012</w:t>
            </w:r>
            <w:r>
              <w:rPr>
                <w:rFonts w:ascii="Arial" w:hAnsi="Arial" w:cs="Arial"/>
                <w:color w:val="000000"/>
                <w:szCs w:val="21"/>
              </w:rPr>
              <w:t>年电子真空器件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真空器件行业前十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子真空器件制造行业市场规模变化趋势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真空器件制造行业区域市场情况（单位：家，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真空器件制造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真空器件制造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真空器件制造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真空器件制造行业各地区销售收入排名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真空器件制造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子真空器件制造行业销售收入靠前的十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子真空器件制造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真空器件制造行业企业的所有制结构特征（单位：家，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真空器件制造行业不同经济类型企业的财务状况比较（一）（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真空器件制造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真空器件制造行业不同经济类型企业销售收入比较（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真空器件制造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像管月度产量及同比增长情况（单位：万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真空器件制造行业进出口状况表（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子真空器件制造行业产品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真空器件制造行业出口产品（单位：吨，万个，万只，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VS2011</w:t>
            </w:r>
            <w:r>
              <w:rPr>
                <w:rFonts w:ascii="Arial" w:hAnsi="Arial" w:cs="Arial"/>
                <w:color w:val="000000"/>
                <w:szCs w:val="21"/>
              </w:rPr>
              <w:t>年电子真空器件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二极管，但光敏二极管或发光二极管除外”出口月度数量走势图（单位：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耗散功率瓦及以上的晶体管”出口月度数量走势图（单位：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耗散功率小于瓦的晶体管”出口月度数量走势图（单位：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真空器件制造行业产品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真空器件制造行业出口产品（单位：万个，万只，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真空器件制造行业出口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但光敏二极管或发光二极管除外”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但光敏二极管或发光二极管除外”出口月度数量走势图（单位：亿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光二极管”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光二极管”出口月度数量走势图（单位：亿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耗散功率瓦及以上的晶体管”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耗散功率瓦及以上的晶体管”出口月度数量走势图（单位：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真空器件制造行业产品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真空器件制造行业出口产品（单位：万个，吨，万只，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真空器件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但光敏二极管或发光二极管除外”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但光敏二极管或发光二极管除外”出口月度数量走势图（单位：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光二极管”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光二极管”出口月度数量走势图（单位：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耗散功率瓦及以上的晶体管”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耗散功率瓦及以上的晶体管”出口月度数量走势图（单位：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子真空器件制造行业产品进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真空器件制造行业进口产品（单位：吨，万个，万只，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VS2011</w:t>
            </w:r>
            <w:r>
              <w:rPr>
                <w:rFonts w:ascii="Arial" w:hAnsi="Arial" w:cs="Arial"/>
                <w:color w:val="000000"/>
                <w:szCs w:val="21"/>
              </w:rPr>
              <w:t>年电子真空器件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耗散功率小于瓦的晶体管”进口月度数量走势图（单位：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二极管，但光敏二极管或发光二极管除外”进口月度数量走势图（单位：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8541</w:t>
            </w:r>
            <w:r>
              <w:rPr>
                <w:rFonts w:ascii="Arial" w:hAnsi="Arial" w:cs="Arial"/>
                <w:color w:val="000000"/>
                <w:szCs w:val="21"/>
              </w:rPr>
              <w:t>所列货品的零件”进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真空器件制造行业产品进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真空器件制造行业进口产品（单位：万个，万只，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真空器件制造行业进口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耗散功率小于瓦的晶体管”进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耗散功率小于瓦的晶体管”进口月度数量走势图（单位：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541</w:t>
            </w:r>
            <w:r>
              <w:rPr>
                <w:rFonts w:ascii="Arial" w:hAnsi="Arial" w:cs="Arial"/>
                <w:color w:val="000000"/>
                <w:szCs w:val="21"/>
              </w:rPr>
              <w:t>所列货品的零件”进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541</w:t>
            </w:r>
            <w:r>
              <w:rPr>
                <w:rFonts w:ascii="Arial" w:hAnsi="Arial" w:cs="Arial"/>
                <w:color w:val="000000"/>
                <w:szCs w:val="21"/>
              </w:rPr>
              <w:t>所列货品的零件”进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光二极管”进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光二极管”进口月度数量走势图（单位：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真空器件制造行业产品进口月度金额走势图（单位：万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36:00Z</dcterms:modified>
  <cp:revision>164</cp:revision>
  <dc:subject/>
  <dc:title/>
</cp:coreProperties>
</file>