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光互补路灯行业运营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光互补路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光互补路灯市场进行了分析研究。报告在总结中国风光互补路灯行业发展历程的基础上，结合新时期的各方面因素，对中国风光互补路灯行业的发展趋势给予了细致和审慎的预测论证。报告资料详实，图表丰富，既有深入的分析，又有直观的比较，为风光互补路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光互补路灯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光互补路灯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风光互补路灯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风光互补路灯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风光互补路灯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家技术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技术标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1.3.1 3.1</w:t>
            </w:r>
            <w:r>
              <w:rPr>
                <w:rFonts w:ascii="Arial" w:hAnsi="Arial" w:cs="Arial"/>
                <w:color w:val="000000"/>
                <w:szCs w:val="21"/>
              </w:rPr>
              <w:t>《新兴能源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可再生能源建筑应用城市示范实施方案》</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新能源太阳能路灯生产准入管理规则》</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前景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前景预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光互补路灯技术应用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光互补系统的发展与应用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风光互补系统设计介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风光互补系统的合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利用的合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配置的合理性</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风光互补系统的研究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研究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研究水平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风光互补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观照明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牧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信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它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典型风光互补系统应用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风光互补</w:t>
            </w:r>
            <w:r>
              <w:rPr>
                <w:rFonts w:cs="Arial" w:ascii="Arial" w:hAnsi="Arial"/>
                <w:color w:val="000000"/>
                <w:szCs w:val="21"/>
              </w:rPr>
              <w:t>LED</w:t>
            </w:r>
            <w:r>
              <w:rPr>
                <w:rFonts w:ascii="Arial" w:hAnsi="Arial" w:cs="Arial"/>
                <w:color w:val="000000"/>
                <w:szCs w:val="21"/>
              </w:rPr>
              <w:t>路灯照明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光互补</w:t>
            </w:r>
            <w:r>
              <w:rPr>
                <w:rFonts w:cs="Arial" w:ascii="Arial" w:hAnsi="Arial"/>
                <w:color w:val="000000"/>
                <w:szCs w:val="21"/>
              </w:rPr>
              <w:t>LED</w:t>
            </w:r>
            <w:r>
              <w:rPr>
                <w:rFonts w:ascii="Arial" w:hAnsi="Arial" w:cs="Arial"/>
                <w:color w:val="000000"/>
                <w:szCs w:val="21"/>
              </w:rPr>
              <w:t>路灯照明系统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光互补</w:t>
            </w:r>
            <w:r>
              <w:rPr>
                <w:rFonts w:cs="Arial" w:ascii="Arial" w:hAnsi="Arial"/>
                <w:color w:val="000000"/>
                <w:szCs w:val="21"/>
              </w:rPr>
              <w:t>LED</w:t>
            </w:r>
            <w:r>
              <w:rPr>
                <w:rFonts w:ascii="Arial" w:hAnsi="Arial" w:cs="Arial"/>
                <w:color w:val="000000"/>
                <w:szCs w:val="21"/>
              </w:rPr>
              <w:t>路灯照明系统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风光互补</w:t>
            </w:r>
            <w:r>
              <w:rPr>
                <w:rFonts w:cs="Arial" w:ascii="Arial" w:hAnsi="Arial"/>
                <w:color w:val="000000"/>
                <w:szCs w:val="21"/>
              </w:rPr>
              <w:t>LED</w:t>
            </w:r>
            <w:r>
              <w:rPr>
                <w:rFonts w:ascii="Arial" w:hAnsi="Arial" w:cs="Arial"/>
                <w:color w:val="000000"/>
                <w:szCs w:val="21"/>
              </w:rPr>
              <w:t>路灯智能控制器设计水平</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分布式供电电源应用水平</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风光互补水泵系统应用水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风光互补技术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技术方面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能量方面的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设备通信方面的问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造价方面的问题</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应用与推广方面的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风光互补路灯的设计方案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系统设计原理</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系统使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条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系统的配置</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系统设计步骤</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设备型号及参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机组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组件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制器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源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蓄电池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灯杆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逆变器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光互补路灯行业主要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小型风力发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小型风力发电机主要研发企业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小型风力发电机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小型风力发电机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小型风力发电机产量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小型风力发电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小型风力发电机在风光互补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伏组件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伏组件产能分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光伏组件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光伏组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光伏组件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光伏组件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光源市场分析</w:t>
            </w:r>
          </w:p>
          <w:p>
            <w:pPr>
              <w:pStyle w:val="Normal"/>
              <w:spacing w:lineRule="atLeast" w:line="380"/>
              <w:rPr>
                <w:rFonts w:ascii="Arial" w:hAnsi="Arial" w:cs="Arial"/>
                <w:color w:val="000000"/>
                <w:szCs w:val="21"/>
              </w:rPr>
            </w:pPr>
            <w:r>
              <w:rPr>
                <w:rFonts w:cs="Arial" w:ascii="Arial" w:hAnsi="Arial"/>
                <w:color w:val="000000"/>
                <w:szCs w:val="21"/>
              </w:rPr>
              <w:t>3.3.1 LED</w:t>
            </w:r>
            <w:r>
              <w:rPr>
                <w:rFonts w:ascii="Arial" w:hAnsi="Arial" w:cs="Arial"/>
                <w:color w:val="000000"/>
                <w:szCs w:val="21"/>
              </w:rPr>
              <w:t>灯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源优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陶瓷金卤路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金卤路灯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陶瓷金卤路灯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金卤路灯优势分析</w:t>
            </w:r>
          </w:p>
          <w:p>
            <w:pPr>
              <w:pStyle w:val="Normal"/>
              <w:spacing w:lineRule="atLeast" w:line="380"/>
              <w:rPr>
                <w:rFonts w:ascii="Arial" w:hAnsi="Arial" w:cs="Arial"/>
                <w:color w:val="000000"/>
                <w:szCs w:val="21"/>
              </w:rPr>
            </w:pPr>
            <w:r>
              <w:rPr>
                <w:rFonts w:cs="Arial" w:ascii="Arial" w:hAnsi="Arial"/>
                <w:color w:val="000000"/>
                <w:szCs w:val="21"/>
              </w:rPr>
              <w:t>3.3.3 LVD</w:t>
            </w:r>
            <w:r>
              <w:rPr>
                <w:rFonts w:ascii="Arial" w:hAnsi="Arial" w:cs="Arial"/>
                <w:color w:val="000000"/>
                <w:szCs w:val="21"/>
              </w:rPr>
              <w:t>无极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VD</w:t>
            </w:r>
            <w:r>
              <w:rPr>
                <w:rFonts w:ascii="Arial" w:hAnsi="Arial" w:cs="Arial"/>
                <w:color w:val="000000"/>
                <w:szCs w:val="21"/>
              </w:rPr>
              <w:t>无极灯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VD</w:t>
            </w:r>
            <w:r>
              <w:rPr>
                <w:rFonts w:ascii="Arial" w:hAnsi="Arial" w:cs="Arial"/>
                <w:color w:val="000000"/>
                <w:szCs w:val="21"/>
              </w:rPr>
              <w:t>无极灯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VD</w:t>
            </w:r>
            <w:r>
              <w:rPr>
                <w:rFonts w:ascii="Arial" w:hAnsi="Arial" w:cs="Arial"/>
                <w:color w:val="000000"/>
                <w:szCs w:val="21"/>
              </w:rPr>
              <w:t>无极灯优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储能用蓄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储能用蓄电池产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储能用蓄电池需求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储能用蓄电池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储能用蓄电池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逆变器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逆变器产量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逆变器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逆变器市场需求分析</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逆变器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风光互补路灯控制器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风光互补路灯控制器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风光互补路灯控制器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风光互补路灯控制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光互补路灯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风能及太阳能分布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风光互补路灯推广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光互补路灯应用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光互补路灯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光互补路灯主要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光互补路灯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风光互补路灯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高压钠路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钠路灯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钠路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压钠路灯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压钠路灯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太阳能路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路灯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路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路灯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路灯发展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风光互补路灯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光互补行业与传统路灯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电方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源选择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维护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施工难易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能环保性比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亮灯控制比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制约比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外观造型比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风光互补路灯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城乡道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道路现有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道路在建及拟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道路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城乡道路照明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路灯现有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路灯在建及拟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路灯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城乡道路照明能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路灯能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光互补路灯能耗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风光互补路灯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光互补路灯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光互补路灯行业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瞻风光互补路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地区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内蒙古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内蒙古风光互补路灯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内蒙古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内蒙古风光互补路灯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内蒙古风光互补路灯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内蒙古风光互补路灯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内蒙古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风光互补路灯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浙江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风光互补路灯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浙江风光互补路灯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浙江风光互补路灯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浙江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风光互补路灯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风光互补路灯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风光互补路灯项目建设情况</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江苏风光互补路灯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江苏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风光互补路灯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风光互补路灯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东风光互补路灯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东风光互补路灯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广东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海南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海南风光互补路灯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海南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海南风光互补路灯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海南风光互补路灯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海南风光互补路灯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海南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湖北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湖北风光互补路灯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湖北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湖北风光互补路灯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湖北风光互补路灯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湖北风光互补路灯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湖北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湖南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湖南风光互补路灯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湖南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湖南风光互补路灯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湖南风光互补路灯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湖南风光互补路灯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湖南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云南风光互补路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云南风光互补路灯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云南风光互补路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云南风光互补路灯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云南风光互补路灯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云南风光互补路灯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云南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光互补路灯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光互补路灯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光互补路灯领域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亚盟环保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科诺伟业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科恒源能源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合肥阳光电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宁波风神风电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光互补路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风光互补路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风光互补路灯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光互补路灯行业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光互补路灯行业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光互补路灯行业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光互补路灯行业人才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风光互补路灯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风光互补路灯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风光互补路灯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风光互补路灯行业融资需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风光互补路灯行业融资渠道</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风光互补路灯行业融资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相关规定及政策对拓宽融资渠道的意义</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风光互补路灯行业融资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风光互补路灯行业银行授信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银行对风光互补路灯行业的扶持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银行对风光互补路灯行业授信的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主要银行对风光互补路灯行业的授信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性银行授信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授信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光伏组件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光伏组件市场需求（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光伏组件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产量（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需求量（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陶瓷金卤路灯产量（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陶瓷金卤路灯市场需求量（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VD</w:t>
            </w:r>
            <w:r>
              <w:rPr>
                <w:rFonts w:ascii="Arial" w:hAnsi="Arial" w:cs="Arial"/>
                <w:color w:val="000000"/>
                <w:szCs w:val="21"/>
              </w:rPr>
              <w:t>无极灯产量（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VD</w:t>
            </w:r>
            <w:r>
              <w:rPr>
                <w:rFonts w:ascii="Arial" w:hAnsi="Arial" w:cs="Arial"/>
                <w:color w:val="000000"/>
                <w:szCs w:val="21"/>
              </w:rPr>
              <w:t>无极灯市场需求量（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风力发电储能用铅酸蓄电池需求（单位：万</w:t>
            </w:r>
            <w:r>
              <w:rPr>
                <w:rFonts w:cs="Arial" w:ascii="Arial" w:hAnsi="Arial"/>
                <w:color w:val="000000"/>
                <w:szCs w:val="21"/>
              </w:rPr>
              <w:t>kVa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分地域每年风电市场容量预测（</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逆变器产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逆变器需求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单位瓦逆变器价格走势预测（单位：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国主要城市的年平均日照时间及最佳安装倾角（单位：</w:t>
            </w:r>
            <w:r>
              <w:rPr>
                <w:rFonts w:cs="Arial" w:ascii="Arial" w:hAnsi="Arial"/>
                <w:color w:val="000000"/>
                <w:szCs w:val="21"/>
              </w:rPr>
              <w:t>Φ</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风能等级的划分（单位：</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h/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各地风能、风速对比表（单位：</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风光互补路灯产量（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风光互补路灯市场规模（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高压钠路灯产量及增速（单位：万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高压钠路灯市场规模（单位：万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太阳能路灯产量及增速（单位：万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太阳能路灯市场规模（单位：万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城乡道路建设规模及增速（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城乡道路在建及拟建规模（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城乡道路投资规模（单位：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城乡路灯安装规模及增速（单位：万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城乡路灯在建及拟建规模（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城乡路灯投资规模（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北京亚盟环保科技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京亚盟环保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北京科诺伟业科技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北京科诺伟业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科恒源能源科技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科恒源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合肥阳光电源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合肥阳光电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宁波风神风电集团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宁波风神风电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上海致远绿色能源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上海致远绿色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北京风光动力科技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风光动力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广州红鹰能源科技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广州红鹰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青岛恒风风力发电机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青岛恒风风力发电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包头市天隆永磁电机制造有限责任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包头市天隆永磁电机制造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宁夏风霸机电有限公司产品应用案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15:00Z</dcterms:modified>
  <cp:revision>163</cp:revision>
  <dc:subject/>
  <dc:title/>
</cp:coreProperties>
</file>