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壳式换热器行业市场动态聚集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壳式换热器行业研究报告主要分析了管壳式换热器行业的市场规模、管壳式换热器市场供需求状况、管壳式换热器市场竞争状况和管壳式换热器主要企业经营情况、管壳式换热器市场主要企业的市场占有率，同时对管壳式换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壳式换热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壳式换热器专业研究单位等公布和提供的大量资料。对我国管壳式换热器行业作了详尽深入的分析，为管壳式换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壳式换热器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壳式换热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壳式换热器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壳式换热器基本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壳式换热器的系列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壳式换热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定管板式换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浮头式换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管换热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壳式换热器的其他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金属材料换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道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操作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换热器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换热器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平换热器产业发展国际研讨会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庆石化换热器设备首次出口尼日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肃自主研发国内最大板壳式换热器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洛阳隆华集团三期板式换热器项目在麻屯镇开工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阴换热器出口保持快速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换热器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器制造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板壳式换热器优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高效换热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换热器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产品开发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材质有待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先进加工设备的使用和制造工艺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现有生产设备不够齐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仍显粗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壳式换热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壳式换热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壳式换热器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制管壳式换热器质量分等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壳式换热器维护检修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壳式换热器用金属包垫片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壳式换热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壳式换热器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壳式换热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壳式换热器的传热强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壳式换热器的清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壳式换热器的技术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壳式换热器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套管式列管换热器发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折流杆管壳式换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壳式换热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壳式换热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壳式换热器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壳式换热器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壳式换热器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壳式换热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壳式换热器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锡州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永红航空机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陆正冷热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V</w:t>
            </w:r>
            <w:r>
              <w:rPr>
                <w:rFonts w:ascii="Arial" w:hAnsi="Arial" w:cs="Arial"/>
                <w:color w:val="000000"/>
                <w:szCs w:val="21"/>
              </w:rPr>
              <w:t>（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保定太行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市旭日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平市巨元换热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平市北方压力容器制造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央空调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中央空调产业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央空调业运行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制冷空调设备产量数据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空调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价比较高产品受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产品普遍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中央空调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中央空调市场格局逐步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中央空调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中央空调潜在需求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空调知名品牌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尔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的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格力中央空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空调用管壳式换热器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壳式换热器其他应用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钢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及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管壳式换热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壳式换热器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壳式换热器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壳式换热器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壳式换热器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壳式换热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壳式换热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壳式换热器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壳式换热器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管壳式换热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壳式换热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壳式换热器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壳式换热器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壳式换热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锡州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永红航空机械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永红航空机械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永红航空机械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永红航空机械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永红航空机械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永红航空机械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永红航空机械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洋热交换器</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陆正冷热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V</w:t>
            </w:r>
            <w:r>
              <w:rPr>
                <w:rFonts w:ascii="Arial" w:hAnsi="Arial" w:cs="Arial"/>
                <w:color w:val="000000"/>
                <w:szCs w:val="21"/>
              </w:rPr>
              <w:t>（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V</w:t>
            </w:r>
            <w:r>
              <w:rPr>
                <w:rFonts w:ascii="Arial" w:hAnsi="Arial" w:cs="Arial"/>
                <w:color w:val="000000"/>
                <w:szCs w:val="21"/>
              </w:rPr>
              <w:t>（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V</w:t>
            </w:r>
            <w:r>
              <w:rPr>
                <w:rFonts w:ascii="Arial" w:hAnsi="Arial" w:cs="Arial"/>
                <w:color w:val="000000"/>
                <w:szCs w:val="21"/>
              </w:rPr>
              <w:t>（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V</w:t>
            </w:r>
            <w:r>
              <w:rPr>
                <w:rFonts w:ascii="Arial" w:hAnsi="Arial" w:cs="Arial"/>
                <w:color w:val="000000"/>
                <w:szCs w:val="21"/>
              </w:rPr>
              <w:t>（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V</w:t>
            </w:r>
            <w:r>
              <w:rPr>
                <w:rFonts w:ascii="Arial" w:hAnsi="Arial" w:cs="Arial"/>
                <w:color w:val="000000"/>
                <w:szCs w:val="21"/>
              </w:rPr>
              <w:t>（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V</w:t>
            </w:r>
            <w:r>
              <w:rPr>
                <w:rFonts w:ascii="Arial" w:hAnsi="Arial" w:cs="Arial"/>
                <w:color w:val="000000"/>
                <w:szCs w:val="21"/>
              </w:rPr>
              <w:t>（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V</w:t>
            </w:r>
            <w:r>
              <w:rPr>
                <w:rFonts w:ascii="Arial" w:hAnsi="Arial" w:cs="Arial"/>
                <w:color w:val="000000"/>
                <w:szCs w:val="21"/>
              </w:rPr>
              <w:t>（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保定太行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保定太行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保定太行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保定太行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保定太行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保定太行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保定太行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市巨元换热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市巨元换热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市巨元换热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市巨元换热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市巨元换热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市巨元换热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市巨元换热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舒瑞普板式换热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市北方压力容器制造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市北方压力容器制造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市北方压力容器制造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市北方压力容器制造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市北方压力容器制造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市北方压力容器制造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平市北方压力容器制造厂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3:21:00Z</dcterms:modified>
  <cp:revision>166</cp:revision>
  <dc:subject/>
  <dc:title/>
</cp:coreProperties>
</file>