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关电源行业市场运行态势及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关电源市场发展面临巨大机遇和挑战。在市场竞争方面，开关电源企业数量越来越多，市场正面临着供给与需求的不对称，开关电源行业有进一步洗牌的强烈要求，但是在一些开关电源细分市场仍有较大的发展空间，信息化技术将成为核心竞争力。本报告通过深入的调查、分析，投资者能够充分把握行业目前所处的全球和国内宏观经济形势，具体分析该产品所在的细分市场，对开关电源行业总体市场的供求趋势及行业前景做出判断；明确目标市场、分析竞争对手，了解产品定位，把握市场特征，发掘价格规律，创新营销手段，提出开关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电源行业研究单位等公布和提供的大量资料以及对行业内企业调研访察所获得的大量第一手数据，对我国开关电源市场的发展状况、供需状况、竞争格局、赢利水平、发展趋势等进行了分析。报告重点分析了开关电源前十大企业的研发、产销、战略、经营状况等。报告还对开关电源市场风险进行了预测，为开关电源生产厂家、流通企业以及零售商提供了新的投资机会和可借鉴的操作模式，对欲在开关电源行业从事资本运作的经济实体等单位准确了解目前中国开关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开关电源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开关电源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开关电源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开关电源产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开关电源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理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路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作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开关电源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开关电源的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开关电源和线性电源的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开关电源行业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小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开关电源行业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开关电源行业相关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开关电源行业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开关电源行业技术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开关电源行业技术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开关电源行业技术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频化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可靠性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化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干扰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开关电源行业产业链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开关电源行业产业链简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开关电源行业上游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变压器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压器价格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功率器件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感器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抗器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开关电源行业下游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行业发展现状及前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通信行业发展现状及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机械行业发展现状及前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家用电器行业发展现状及前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计算机行业发展现状及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开关电源行业发展现状及前景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开关电源行业现状及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开关电源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开关电源行业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开关电源市场分布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开关电源市场结构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主要开关电源企业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凌骥电子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达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默生网络能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开关电源行业发展前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开关电源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开关电源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开关电源行业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开关电源行业竞争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开关电源行业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开关电源行业议价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开关电源行业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开关电源行业新进入者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开关电源电磁干扰及抑制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开关电源电磁干扰产生的原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开关电源电磁干扰特点及测试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开关电源电磁干扰抑制的措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开关电源行业发展趋势及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开关电源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开关电源行业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开关电源产品及营销采购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直流开关电源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直流开关电源功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直流开关电源分类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直流开关电源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开关电源应用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通信电源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2 PC</w:t>
            </w:r>
            <w:r>
              <w:rPr>
                <w:rFonts w:ascii="Arial" w:hAnsi="Arial" w:cs="Arial"/>
                <w:color w:val="000000"/>
                <w:szCs w:val="21"/>
              </w:rPr>
              <w:t>电源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其他开关电源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V</w:t>
            </w:r>
            <w:r>
              <w:rPr>
                <w:rFonts w:ascii="Arial" w:hAnsi="Arial" w:cs="Arial"/>
                <w:color w:val="000000"/>
                <w:szCs w:val="21"/>
              </w:rPr>
              <w:t>视听类电源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电源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频开关电源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频开关电源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频开关电源诞生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频开关电源功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频开关电源工作原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频开关电源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频开关电源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频开关电源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频开关电源劣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频开关电源电力行业应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频开关电源与电力行业用相控电源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频开关电源电力行业应用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频开关电源电力行业应用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频开关电源通信行业应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用高频开关电源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用高频开关电源制造工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用高频开关电源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换器拓扑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模与仿真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控制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集成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用高频开关电源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开关电源行业销售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开关电源行业销售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开关电源行业销售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卖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销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开关电源行业主要采购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移动通信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联合网络通信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湖北西塞山发电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内蒙古电力（集团）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江苏省电力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开关电源行业重点企业经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开关电源企业发展总体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开关电源行业企业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开关电源行业工业产值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开关电源行业销售收入和利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开关电源行业领先企业经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杭州中恒电气股份有限公司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动力源科技股份有限公司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州珠江电信设备制造有限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深圳市航嘉驰源电气股份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核达中远通电源技术有限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开关电源行业投资前景预测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开关电源行业投资特性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投资壁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开关电源行业投资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宏观经济波动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开关电源行业投资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开关电源行业投资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开关电源行业投资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进出口累计同比和贸易差额（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开关电源产业链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变压器产量（单位：百万</w:t>
            </w:r>
            <w:r>
              <w:rPr>
                <w:rFonts w:cs="Arial" w:ascii="Arial" w:hAnsi="Arial"/>
                <w:color w:val="000000"/>
                <w:szCs w:val="21"/>
              </w:rPr>
              <w:t>K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台州路桥带壳变压器（</w:t>
            </w:r>
            <w:r>
              <w:rPr>
                <w:rFonts w:cs="Arial" w:ascii="Arial" w:hAnsi="Arial"/>
                <w:color w:val="000000"/>
                <w:szCs w:val="21"/>
              </w:rPr>
              <w:t>15-17%</w:t>
            </w:r>
            <w:r>
              <w:rPr>
                <w:rFonts w:ascii="Arial" w:hAnsi="Arial" w:cs="Arial"/>
                <w:color w:val="000000"/>
                <w:szCs w:val="21"/>
              </w:rPr>
              <w:t>铜，冷轧片，进口）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台州路桥脱壳变压器（</w:t>
            </w:r>
            <w:r>
              <w:rPr>
                <w:rFonts w:cs="Arial" w:ascii="Arial" w:hAnsi="Arial"/>
                <w:color w:val="000000"/>
                <w:szCs w:val="21"/>
              </w:rPr>
              <w:t>24-25%</w:t>
            </w:r>
            <w:r>
              <w:rPr>
                <w:rFonts w:ascii="Arial" w:hAnsi="Arial" w:cs="Arial"/>
                <w:color w:val="000000"/>
                <w:szCs w:val="21"/>
              </w:rPr>
              <w:t>铜，冷轧片）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功率器件行业发展过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社会累计用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产业用电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火电新增装机容量及增速（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水电新增装机容量及增速（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电话用户各月净增比较（单位：万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互联网用户各月净增比较（单位：万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各月电信主营业务收入比较（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各季度空调销量与同比增长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各季度冰箱销量与同比增长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各季度洗衣机销量与同比增长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各季度</w:t>
            </w:r>
            <w:r>
              <w:rPr>
                <w:rFonts w:cs="Arial" w:ascii="Arial" w:hAnsi="Arial"/>
                <w:color w:val="000000"/>
                <w:szCs w:val="21"/>
              </w:rPr>
              <w:t>LCD</w:t>
            </w:r>
            <w:r>
              <w:rPr>
                <w:rFonts w:ascii="Arial" w:hAnsi="Arial" w:cs="Arial"/>
                <w:color w:val="000000"/>
                <w:szCs w:val="21"/>
              </w:rPr>
              <w:t>电视销量与同比增长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月微型计算机产量及增速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月显示器产量及增速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打印机累计产量及增速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计算机制造行业完成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软件行业累计收入及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开关电源行业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球开关电源市场规模与增长情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开关电源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开关电源市场规模预测（单位：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开关电源市场规模（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开关电源企业分布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开关电源行业市场规模（单位：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通信电源市场销售规模与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销售规模（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AV</w:t>
            </w:r>
            <w:r>
              <w:rPr>
                <w:rFonts w:ascii="Arial" w:hAnsi="Arial" w:cs="Arial"/>
                <w:color w:val="000000"/>
                <w:szCs w:val="21"/>
              </w:rPr>
              <w:t>视听类电源市场规模（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驱动电源市场规模及增长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影响企业销售开关电源的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南方电网有限责任公司主营业务收入（单位：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南方电网有限责任公司资产总额（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年来湖北西塞山发电有限公司收入规模（单位：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内蒙古电力（集团）有限责任公司开关电源中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江苏省电力公司</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35kV</w:t>
            </w:r>
            <w:r>
              <w:rPr>
                <w:rFonts w:ascii="Arial" w:hAnsi="Arial" w:cs="Arial"/>
                <w:color w:val="000000"/>
                <w:szCs w:val="21"/>
              </w:rPr>
              <w:t>主要设备材料第一批集中规模招标采购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开关电源行业工业总产值、销售收入和利润前十名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开关电源行业工业总产值（现价）前十位企业（单位：万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开关电源行业企业产品销售收入与利润总额（单位：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杭州中恒电气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杭州中恒电气股份有限公司产品销售网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杭州中恒电气股份有限公司主要经济指标分析（单位：万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杭州中恒电气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杭州中恒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杭州中恒电气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杭州中恒电气股份有限公司运营能力分析（单位：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杭州中恒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杭州中恒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杭州中恒电气股份有限公司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动力源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动力源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北京动力源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动力源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北京动力源科技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动力源科技股份有限公司运营能力分析（单位：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动力源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动力源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动力源科技股份有限公司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广州珠江电信设备制造有限公司产销能力分析（单位：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广州珠江电信设备制造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广州珠江电信设备制造有限公司运营能力分析（单位：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广州珠江电信设备制造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广州珠江电信设备制造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州珠江电信设备制造有限公司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深圳市航嘉驰源电气股份有限公司产销能力分析（单位：万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深圳市航嘉驰源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深圳市航嘉驰源电气股份有限公司运营能力分析（单位：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深圳市航嘉驰源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深圳市航嘉驰源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市航嘉驰源电气股份有限公司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深圳市核达中远通电源技术有限公司产销能力分析（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深圳市核达中远通电源技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深圳市核达中远通电源技术有限公司运营能力分析（单位：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深圳市核达中远通电源技术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深圳市核达中远通电源技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市核达中远通电源技术有限公司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宝威电源（深圳）有限公司产销能力分析（单位：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宝威电源（深圳）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宝威电源（深圳）有限公司运营能力分析（单位：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宝威电源（深圳）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宝威电源（深圳）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宝威电源（深圳）有限公司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市瑞声元科技有限公司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航星力源科技有限公司国际销售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航星力源科技有限公司产销能力分析（单位：万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航星力源科技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航星力源科技有限公司运营能力分析（单位：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航星力源科技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航星力源科技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航星力源科技有限公司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泉州海通电子设备有限公司产销能力分析（单位：万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泉州海通电子设备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泉州海通电子设备有限公司运营能力分析（单位：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泉州海通电子设备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泉州海通电子设备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01:00Z</dcterms:modified>
  <cp:revision>163</cp:revision>
  <dc:subject/>
  <dc:title/>
</cp:coreProperties>
</file>