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监控设备行业市场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监控设备行业研究报告中的视频监控设备行业数据分析以权威的国家统计数据为基础，采用宏观和微观相结合的分析方式，利用科学的统计分析方法，在描述行业概貌的同时，对视频监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监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监控设备行业研究单位等公布和提供的大量资料。报告对我国视频监控设备行业的供需状况、发展现状、子行业发展变化等进行了分析，重点分析了国内外视频监控设备行业的发展现状、如何面对行业的发展挑战、行业的发展建议、行业竞争力，以及行业的投资分析和趋势预测等等。报告还综合了视频监控设备行业的整体发展动态，对行业在产品方面提供了参考建议和具体解决办法。报告对于视频监控设备产品生产企业、经销商、行业管理部门以及拟进入该行业的投资者具有重要的参考价值，对于研究我国视频监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频监控设备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价格及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价格及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价格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价格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摄像机机芯市场价格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系统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邮政行业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信行业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行业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产品标准制订方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产品监测方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产品质量监督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市场准入制度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视频监控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知名视频控制设备厂商在华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行业发展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视频监控设备市场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视频监控设备市场五力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音频信号采集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控制与传输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应用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视频编解码算法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存储调用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技术智能化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技术数字化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技术集成化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监控技术网络化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监控技术高清化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出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外销比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进口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进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视频监控设备行业进出口前景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公共安全建设投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公共工程投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环保与安全生产投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其他方面安防投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视频监控设备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视频监控设备行业驱动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视频监控设备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产品在安防行业的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产品发展路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视频监控设备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监控摄像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摄像机的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摄像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摄像机市场增长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快球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球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球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球市场增长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硬盘录像机（</w:t>
            </w:r>
            <w:r>
              <w:rPr>
                <w:rFonts w:cs="Arial" w:ascii="Arial" w:hAnsi="Arial"/>
                <w:color w:val="000000"/>
                <w:szCs w:val="21"/>
              </w:rPr>
              <w:t>DVR</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视频服务器（</w:t>
            </w:r>
            <w:r>
              <w:rPr>
                <w:rFonts w:cs="Arial" w:ascii="Arial" w:hAnsi="Arial"/>
                <w:color w:val="000000"/>
                <w:szCs w:val="21"/>
              </w:rPr>
              <w:t>NV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视频控制矩阵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矩阵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矩阵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矩阵市场增长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监控光端机产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光端机应用领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光端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光端机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视频监视器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视器应用领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视器细分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视器市场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视频辅助设备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视频监控设备营销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系统应用现状及前景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视频监控设备应用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行业视频监控系统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行业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融行业视频监控设备使用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融行业视频监控系统智能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金融机构视频监控系统建设进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融行业视频监控系统市场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行业视频监控系统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大厦视频监控系统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小区视频监控系统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工地视频监控系统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行业视频监控系统市场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交通行业视频监控系统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速公路视频监控系统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公交视频监控系统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轨道交通视频监控系统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视频监控系统发展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交通行业视频监控系统市场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行业视频监控系统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信行业视频监控系统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力行业视频监控系统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疗行业视频监控系统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工业视频监控系统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娱乐场所视频监控系统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视频监控系统建设进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视频监控系统建设进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视频监控系统建设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视频监控系统建设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视频监控系统标准法规完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视频监控系统建设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城市报警与监控系统建设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城市报警与监控系统运行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城市报警与监控系统实战效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辽宁视频监控系统建设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辽宁视频监控系统建设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辽宁视频监控系统管理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辽宁视频监控系统综合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辽宁视频监控系统实战效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龙江视频监控系统建设进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黑龙江视频监控系统建设背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黑龙江视频监控系统建设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黑龙江视频监控系统实战效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视频监控系统建设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视频监控系统建设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视频监控系统建设经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视频监控系统发展思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视频监控系统建设进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视频监控系统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视频监控系统管理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视频监控系统使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视频监控系统存在问题及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视频监控系统建设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西视频监控系统建设进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西视频监控系统建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西视频监控系统管理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西视频监控系统应用成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广西视频监控系统存在问题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海南视频监控系统建设进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海南视频监控系统建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cs="Arial" w:ascii="Arial" w:hAnsi="Arial"/>
                <w:color w:val="000000"/>
                <w:szCs w:val="21"/>
              </w:rPr>
              <w:t xml:space="preserve">5.8.2 </w:t>
            </w:r>
            <w:r>
              <w:rPr>
                <w:rFonts w:ascii="Arial" w:hAnsi="Arial" w:cs="Arial"/>
                <w:color w:val="000000"/>
                <w:szCs w:val="21"/>
              </w:rPr>
              <w:t>海南“</w:t>
            </w:r>
            <w:r>
              <w:rPr>
                <w:rFonts w:cs="Arial" w:ascii="Arial" w:hAnsi="Arial"/>
                <w:color w:val="000000"/>
                <w:szCs w:val="21"/>
              </w:rPr>
              <w:t>3111</w:t>
            </w:r>
            <w:r>
              <w:rPr>
                <w:rFonts w:cs="宋体;SimSun" w:ascii="宋体;SimSun" w:hAnsi="宋体;SimSun"/>
                <w:color w:val="000000"/>
                <w:szCs w:val="21"/>
              </w:rPr>
              <w:t>”</w:t>
            </w:r>
            <w:r>
              <w:rPr>
                <w:rFonts w:ascii="Arial" w:hAnsi="Arial" w:cs="Arial"/>
                <w:color w:val="000000"/>
                <w:szCs w:val="21"/>
              </w:rPr>
              <w:t>试点工作开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视频监控系统建设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视频监控系统建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云南视频监控系统管理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视频监控系统综合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视频监控系统建设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他地区视频监控系统建设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上海视频监控系统建设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重庆视频监控系统建设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浙江视频监控系统建设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安徽视频监控系统建设进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河南视频监控系统建设进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5.10.6 </w:t>
            </w:r>
            <w:r>
              <w:rPr>
                <w:rFonts w:ascii="Arial" w:hAnsi="Arial" w:cs="Arial"/>
                <w:color w:val="000000"/>
                <w:szCs w:val="21"/>
              </w:rPr>
              <w:t>湖南视频监控系统建设进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贵州视频监控系统建设进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甘肃视频监控系统建设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领先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视频监控设备行业制造商排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视频监控设备行业制造商工业总产值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视频监控设备行业制造商销售收入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视频监控设备行业制造商利润总额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视频监控设备行业领先企业个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杭州海康威视数字技术股份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大华技术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英飞拓科技股份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喜恩碧电子（深圳）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大立科技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预测</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视频监控设备行业及细分市场吸引力评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视频监控设备行业吸引力评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频监控设备行业细分市场吸引力评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视频监控设备行业投资特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视频监控设备行业进入壁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研发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视频监控设备行业盈利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视频监控设备行业盈利因素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视频监控设备行业投资机会及投资建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视频监控设备行业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调控带来机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转型带来机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聘高端人才带来机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吸引国际投资带来机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视频监控设备行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视频监控设备行业投资建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投资价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可投资方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设备行业投资方式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视频监控设备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全球价值链与国家价值链在产业升级过程中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视频监控行业价值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安防视频监控行业主要执行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球视频监控市场规模及增长率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视频监控产品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际视频监控设备领先名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霍尼韦尔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视频监控市场规模及增长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视频监控设备行业各环节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视频监控产品技术发展趋势及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智能视频产品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视频监控设备行业进出口状况表（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视频监控行业出口状况图（单位：万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视频监控行业产品出口月度金额走势图（单位：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视频监控行业出口产品（单位：万台，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VS2012</w:t>
            </w:r>
            <w:r>
              <w:rPr>
                <w:rFonts w:ascii="Arial" w:hAnsi="Arial" w:cs="Arial"/>
                <w:color w:val="000000"/>
                <w:szCs w:val="21"/>
              </w:rPr>
              <w:t>年视频监控行业出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视频监控行业产品出口月度金额图（单位：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视频监控行业出口产品（单位：万台，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视频监控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VS2012</w:t>
            </w:r>
            <w:r>
              <w:rPr>
                <w:rFonts w:ascii="Arial" w:hAnsi="Arial" w:cs="Arial"/>
                <w:color w:val="000000"/>
                <w:szCs w:val="21"/>
              </w:rPr>
              <w:t>年中国视频监控行业内外销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视频监控行业进口状况图（单位：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视频监控行业产品进口月度金额走势图（单位：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视频监控行业进口产品（单位：万台，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VS2012</w:t>
            </w:r>
            <w:r>
              <w:rPr>
                <w:rFonts w:ascii="Arial" w:hAnsi="Arial" w:cs="Arial"/>
                <w:color w:val="000000"/>
                <w:szCs w:val="21"/>
              </w:rPr>
              <w:t>年视频监控行业进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视频监控行业产品进口月度金额图（单位：万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视频监控行业进口产品（单位：万台，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视频监控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三代视频监控系统发展路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安防设备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地无线联网监控系统构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视频监控设备行业制造商工业总产值（现价）排名前十位（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视频监控设备行业制造商销售收入排名前十位（单位：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视频监控设备行业制造商利润总额排名前十位（单位：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杭州海康威视数字技术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海康威视数字技术股份有限公司产销能力分析（单位：万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海康威视数字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海康威视数字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海康威视数字技术股份有限公司运营能力分析（单位：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杭州海康威视数字技术股份有限公司组织架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杭州海康威视数字技术股份有限公司主要产品及用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海康威视数字技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海康威视数字技术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杭州海康威视数字技术股份有限公司优势与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34:00Z</dcterms:modified>
  <cp:revision>162</cp:revision>
  <dc:subject/>
  <dc:title/>
</cp:coreProperties>
</file>