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时间显示收音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时间显示收音机</w:t>
            </w:r>
            <w:r>
              <w:rPr>
                <w:rFonts w:ascii="Arial" w:hAnsi="Arial" w:cs="Arial"/>
              </w:rPr>
              <w:t>行业研究</w:t>
            </w:r>
            <w:r>
              <w:rPr>
                <w:rFonts w:ascii="Arial" w:hAnsi="Arial" w:cs="Arial"/>
              </w:rPr>
              <w:t>报告主要分析了激光时间显示收音机行业的市场规模、激光时间显示收音机市场供需求状况、激光时间显示收音机市场竞争状况和激光时间显示收音机主要企业经营情况、激光时间显示收音机市场主要企业的市场占有率，同时对激光时间显示收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时间显示收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时间显示收音机专业研究单位等公布和提供的大量资料。对我国激光时间显示收音机行业作了详尽深入的分析，为激光时间显示收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时间显示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时间显示收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时间显示收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时间显示收音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时间显示收音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时间显示收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时间显示收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时间显示收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时间显示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时间显示收音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激光时间显示收音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时间显示收音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激光时间显示收音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时间显示收音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激光时间显示收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时间显示收音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时间显示收音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激光时间显示收音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时间显示收音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激光时间显示收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时间显示收音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时间显示收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时间显示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激光时间显示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激光时间显示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时间显示收音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时间显示收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时间显示收音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时间显示收音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时间显示收音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时间显示收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激光时间显示收音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激光时间显示收音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激光时间显示收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时间显示收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时间显示收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时间显示收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时间显示收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时间显示收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时间显示收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时间显示收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时间显示收音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时间显示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时间显示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时间显示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时间显示收音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时间显示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时间显示收音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时间显示收音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时间显示收音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时间显示收音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5:58:00Z</dcterms:modified>
  <cp:revision>452</cp:revision>
  <dc:subject/>
  <dc:title/>
</cp:coreProperties>
</file>