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径流式汽轮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径流式汽轮机</w:t>
            </w:r>
            <w:r>
              <w:rPr>
                <w:rFonts w:ascii="Arial" w:hAnsi="Arial" w:cs="Arial"/>
              </w:rPr>
              <w:t>行业研究</w:t>
            </w:r>
            <w:r>
              <w:rPr>
                <w:rFonts w:ascii="Arial" w:hAnsi="Arial" w:cs="Arial"/>
              </w:rPr>
              <w:t>报告主要分析了径流式汽轮机行业的市场规模、径流式汽轮机市场供需求状况、径流式汽轮机市场竞争状况和径流式汽轮机主要企业经营情况、径流式汽轮机市场主要企业的市场占有率，同时对径流式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径流式汽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径流式汽轮机专业研究单位等公布和提供的大量资料。对我国径流式汽轮机行业作了详尽深入的分析，为径流式汽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径流式汽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径流式汽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径流式汽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径流式汽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径流式汽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径流式汽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径流式汽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径流式汽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径流式汽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径流式汽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径流式汽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径流式汽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径流式汽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径流式汽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径流式汽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径流式汽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径流式汽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径流式汽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径流式汽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径流式汽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径流式汽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径流式汽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径流式汽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径流式汽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径流式汽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流式汽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流式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径流式汽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径流式汽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径流式汽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径流式汽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径流式汽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径流式汽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径流式汽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径流式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径流式汽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径流式汽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径流式汽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径流式汽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流式汽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径流式汽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径流式汽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径流式汽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径流式汽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径流式汽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径流式汽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径流式汽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径流式汽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流式汽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径流式汽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径流式汽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径流式汽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径流式汽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2:00Z</dcterms:modified>
  <cp:revision>458</cp:revision>
  <dc:subject/>
  <dc:title/>
</cp:coreProperties>
</file>