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木型材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塑木型材行业研究报告就是为了解行情、分析环境提供依据，是企业了解市场和把握发展方向的重要手段，是辅助企业决策的重要工具。报告根据塑木型材行业监测统计数据指标体系，研究一定时期内中国塑木型材行业生产消费的现状、变化及趋势。塑木型材报告有助于企业及投资者洞察中国塑木型材行业市场供需行为，评估中国塑木型材行业投资价值，为相关企业提供第三方的决策支持。报告内容有助于塑木型材行业企业、投资者了解市场供需情况，并可以为企业市场推广计划的制定提供第三方决策支持。该报告第一时间为客户提供中国塑木型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木型材行业市场发展状况、关联行业发展状况、行业竞争状况、优势企业发展状况、消费现状以及行业营销进行了深入的分析，在总结中国塑木型材行业发展历程的基础上，结合新时期的各方面因素，对中国塑木型材行业的发展趋势给予了细致和审慎的预测论证。本报告是塑木型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塑木型材产业总概</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塑木型材行业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木型材行业介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木型材行业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木型材产业链组成与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木型材行业发展的关键驱动因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部分</w:t>
            </w:r>
            <w:r>
              <w:rPr>
                <w:rFonts w:ascii="Arial" w:hAnsi="Arial" w:cs="Arial" w:eastAsia="Arial"/>
                <w:color w:val="000000"/>
                <w:szCs w:val="21"/>
              </w:rPr>
              <w:t xml:space="preserve"> </w:t>
            </w:r>
            <w:r>
              <w:rPr>
                <w:rFonts w:ascii="Arial" w:hAnsi="Arial" w:cs="Arial"/>
                <w:color w:val="000000"/>
                <w:szCs w:val="21"/>
              </w:rPr>
              <w:t>塑木型材行业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塑木型材行业发展外部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木型材产业政策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国固定资产投资现状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木型材产业社会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民币升值对塑木型材行业的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行业技术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塑木型材行业的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扩大内需保增长的政策解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未来发展运行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际塑木型材行业发展现状及趋势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木型材市场发展现状与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木型材技术发展现状与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塑木型材产业竞争态势与布局</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木型材产业政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内塑木型材行业发展现状与趋势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木型材市场发展现状与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木型材技术发展现状与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塑木型材产业竞争态势与布局</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塑木型材产业面临问题</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跨国公司的竞争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企业发展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贸易壁垒的困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民族品牌竞争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材料价格影响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塑木型材行业市场需求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木型材行业下游行业带来的需求</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政策导向带来的行业机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费者行为变化带来的机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相关行业受益于塑木型材行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塑木型材行业运行数据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木型材行业经济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木型材行业进出口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木型材行业出口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木型材行业出口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行业出口面临问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行业进口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行业进口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木型材行业生产状况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木型材行业工业总产值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木型材行业产成品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塑木型材行业竞争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塑木型材市场竞争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木型材市场品牌格局</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木型材市场发展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木型材行业重要企业数据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格林美高新技术股份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东美新塑木型材制品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沃而得复合材料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华化工有限责任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凯森木塑制品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爱茵木塑制品有限责任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南汇双建塑木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绿森塑木复合材料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与策略</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塑木型材行业发展趋势与策略</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塑木型材行业发展趋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木型材行业发展策略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与风险建议</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塑木型材塑木型材行业投资前景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行业投资政策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行业投资环境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行业投资机会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木型材行业不同投资模式投资建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资本运作的可选择方式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跨区域兼并重组战略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区域整合战略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木型材企业经营管理建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战略发展思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企业盈利模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在建与拟建项目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木型材行业投资风险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投资政策风险</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投资技术风险</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投资市场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投资财务风险</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投资信贷风险</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投资经营管理风险</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风险</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研究成果及权威专家建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塑木型材行业产业链构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塑木型材行业影响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主要经济体领先指标综合指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塑料型材等制造行业规模以上企业收入增长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塑料型材等制造行业规模以上企业数量增长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塑料型材等制造行业规模以上企业个数及亏损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塑料型材等制造行业各省市资产负债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塑料型材等制造行业各省市收入利润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塑料型材等制造行业不同规模企业个数及亏损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塑料型材等制造行业不同所有制企业个数及亏损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塑料型材等制造行业不同规模企业经济指标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塑料型材等制造行业不同所有制企业经济指标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平均房价与人均可支配收入同比增长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塑料型材等制造行业规模以上企业经济指标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塑料型材等制造行业规模以上企业经济指标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塑料型材制造行业工业总产值增长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塑料型材制造行业产成品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中国塑木型材产品生命周期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塑料型材行业资产增长走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深圳市格林美高新技术股份有限公司资产结构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深圳市格林美高新技术股份有限公司营业毛利构成及毛利率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深圳市格林美高新技术股份有限公司净利润走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深圳市格林美高新技术股份有限公司费用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格林美盈利预测（万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格林美主要财务指标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格林美主要产品产能产量预测</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惠东美新塑木型材制品有限公司组织架构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惠东美新塑木型材制品有限公司工业产值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惠东美新塑木型材制品有限公司资产负债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惠东美新塑木型材制品有限公司产品收入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惠东美新塑木型材制品有限公司利润亏损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惠东美新塑木型材制品有限公司主要成本比例分布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沈阳沃而得复合材料有限公司工业产值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沈阳沃而得复合材料有限公司资产负债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沈阳沃而得复合材料有限公司产品收入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沈阳沃而得复合材料有限公司利润亏损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沈阳沃而得复合材料有限公司主要成本比例分布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德惠市东华化工有限责任公司工业产值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德惠市东华化工有限责任公司资产负债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德惠市东华化工有限责任公司产品收入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德惠市东华化工有限责任公司利润亏损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德惠市东华化工有限责任公司主要成本比例分布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山东凯森木塑制品有限公司工业产值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山东凯森木塑制品有限公司资产负债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山东凯森木塑制品有限公司产品收入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山东凯森木塑制品有限公司利润亏损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山东凯森木塑制品有限公司主要成本比例分布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湖北爱茵木塑制品有限责任公司工业产值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湖北爱茵木塑制品有限责任公司资产负债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湖北爱茵木塑制品有限责任公司产品收入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湖北爱茵木塑制品有限责任公司利润亏损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湖北爱茵木塑制品有限责任公司主要成本比例分布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上海南汇双建塑木有限公司工业产值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上海南汇双建塑木有限公司资产负债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上海南汇双建塑木有限公司产品收入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上海南汇双建塑木有限公司利润亏损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上海南汇双建塑木有限公司主要成本比例分布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山东绿森塑木复合材料有限公司工业产值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山东绿森塑木复合材料有限公司资产负债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山东绿森塑木复合材料有限公司产品收入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山东绿森塑木复合材料有限公司利润亏损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山东绿森塑木复合材料有限公司主要成本比例分布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塑料型材制造行业利润增长趋势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塑料型材制造行业主营业务收入增长趋势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w:t>
            </w:r>
            <w:r>
              <w:rPr>
                <w:rFonts w:ascii="Arial" w:hAnsi="Arial" w:cs="Arial"/>
                <w:color w:val="000000"/>
                <w:szCs w:val="21"/>
              </w:rPr>
              <w:t>：基本战略的风险</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6:43:00Z</dcterms:modified>
  <cp:revision>166</cp:revision>
  <dc:subject/>
  <dc:title/>
</cp:coreProperties>
</file>