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氧化铝空心球砖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铝空心球砖研究报告对氧化铝空心球砖行业研究的内容和方法进行全面的阐述和论证，对研究过程中所获取的氧化铝空心球砖资料进行全面系统的整理和分析，通过图表、统计结果及文献资料，或以纵向的发展过程，或横向类别分析提出论点、分析论据，进行论证。氧化铝空心球砖报告绝对如实地反映客观情况，叙述、说明、推断、引用均恰如其分。文字、用词应力求准确。研究报告的文字也简单、明了、通顺、流畅，既明白如话，又把研究的效果准确地、科学地表达出来。氧化铝空心球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化铝空心球砖行业的发展状况进行了深入透彻地分析，对我国行业市场情况、技术现状、供需形势作了详尽研究，重点分析了国内外重点企业、行业发展趋势以及行业投资情况，报告还对氧化铝空心球砖下游行业的发展进行了探讨，是氧化铝空心球砖及相关企业、投资部门、研究机构准确了解目前中国市场发展动态，把握氧化铝空心球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空心球砖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空心球砖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空心球砖行业发展历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空心球砖分类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空心球砖产业链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氧化铝空心球砖产业链模型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氧化铝空心球砖行业发展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氧化铝空心球砖行业发展政策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氧化铝空心球砖行业发展社会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铝空心球砖生产现状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空心球砖行业总体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空心球砖产能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能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空心球砖市场容量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市场容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空心球砖产业的生命周期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铝空心球砖产业供需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铝空心球砖国内产品价格走势及影响因素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氧化铝空心球砖行业发展现状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化铝空心球砖行业发展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氧化铝空心球砖行业品牌发展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氧化铝空心球砖行业需求市场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氧化铝空心球砖市场需求层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我国氧化铝空心球砖市场走向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空心球砖产品技术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氧化铝空心球砖产品技术变化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氧化铝空心球砖产品市场的新技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氧化铝空心球砖产品市场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空心球砖行业存在的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氧化铝空心球砖产品市场存在的主要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国内氧化铝空心球砖产品市场的三大瓶颈</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氧化铝空心球砖产品市场遭遇的规模难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氧化铝空心球砖市场的分析及思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氧化铝空心球砖市场特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氧化铝空心球砖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氧化铝空心球砖市场变化的方向</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中国氧化铝空心球砖行业发展的新思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对中国氧化铝空心球砖行业发展的思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氧化铝空心球砖行业发展概况</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空心球砖行业发展态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空心球砖行业发展特点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空心球砖行业市场供需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空心球砖行业市场竞争策略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空心球砖市场竞争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氧化铝空心球砖市场增长潜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氧化铝空心球砖产品竞争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空心球砖企业竞争策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氧化铝空心球砖市场竞争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化铝空心球砖行业竞争格局展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化铝空心球砖行业竞争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铝空心球砖行业投资与发展前景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空心球砖行业投资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总体投资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投资规模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投资增速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地区投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空心球砖行业投资机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氧化铝空心球砖投资项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可以投资的氧化铝空心球砖模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空心球砖投资机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空心球砖投资新方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空心球砖行业发展前景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金融危机下氧化铝空心球砖市场的发展前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铝空心球砖市场面临的发展商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氧化铝空心球砖行业发展前景预测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氧化铝空心球砖行业发展预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未来氧化铝空心球砖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未来氧化铝空心球砖行业技术开发方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氧化铝空心球砖行业市场前景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铝空心球砖上游原材料供应状况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价格及供应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铝空心球砖行业上下游行业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行业新动态及其对氧化铝空心球砖行业的影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行业竞争状况及其对氧化铝空心球砖行业的意义</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行业新动态及其对氧化铝空心球砖行业的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行业竞争状况及其对氧化铝空心球砖行业的意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铝空心球砖行业发展趋势及投资风险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化铝空心球砖存在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空心球砖未来发展预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氧化铝空心球砖发展方向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氧化铝空心球砖行业发展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氧化铝空心球砖行业发展趋势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氧化铝空心球砖行业投资风险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空心球砖国内重点生产厂家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义市金马炉料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淄博林森窑炉设备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巩义市神南特种耐火材料厂</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封和成特种耐火材料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巩义市神龙耐火材料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华庆耐火材料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铝空心球砖地区销售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空心球砖区域销售市场结构变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空心球砖</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空心球砖</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空心球砖</w:t>
            </w:r>
            <w:r>
              <w:rPr>
                <w:rFonts w:cs="Arial" w:ascii="Arial" w:hAnsi="Arial"/>
                <w:color w:val="000000"/>
                <w:szCs w:val="21"/>
              </w:rPr>
              <w:t>"</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铝空心球砖</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化铝空心球砖</w:t>
            </w:r>
            <w:r>
              <w:rPr>
                <w:rFonts w:cs="Arial" w:ascii="Arial" w:hAnsi="Arial"/>
                <w:color w:val="000000"/>
                <w:szCs w:val="21"/>
              </w:rPr>
              <w:t>"</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氧化铝空心球砖行业投资战略研究</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年中国氧化铝空心球砖行业投资策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氧化铝空心球砖投资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氧化铝空心球砖投资筹划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氧化铝空心球砖品牌竞争战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氧化铝空心球砖行业品牌建设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氧化铝空心球砖的规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氧化铝空心球砖的建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氧化铝空心球砖业成功之道</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空心球砖行业市场发展趋势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空心球砖产品投资机会</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空心球砖产品投资趋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业内权威专家投资建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氧化铝空心球砖理化指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氧化铝空心球砖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氧化铝空心球砖的产业链结构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2</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2</w:t>
            </w:r>
            <w:r>
              <w:rPr>
                <w:rFonts w:ascii="Arial" w:hAnsi="Arial" w:cs="Arial"/>
                <w:color w:val="000000"/>
                <w:szCs w:val="21"/>
              </w:rPr>
              <w:t>年我国工业增加值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2</w:t>
            </w:r>
            <w:r>
              <w:rPr>
                <w:rFonts w:ascii="Arial" w:hAnsi="Arial" w:cs="Arial"/>
                <w:color w:val="000000"/>
                <w:szCs w:val="21"/>
              </w:rPr>
              <w:t>年一季度我国全社会固定资产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城镇固定资产投资增长速度（累计同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氧化铝空心球砖相关行业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氧化铝空心球砖行业生产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氧化铝空心球砖行业产能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2018</w:t>
            </w:r>
            <w:r>
              <w:rPr>
                <w:rFonts w:ascii="Arial" w:hAnsi="Arial" w:cs="Arial"/>
                <w:color w:val="000000"/>
                <w:szCs w:val="21"/>
              </w:rPr>
              <w:t>年我国氧化铝空心球砖行业产能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氧化铝空心球砖行业市场容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12</w:t>
            </w:r>
            <w:r>
              <w:rPr>
                <w:rFonts w:ascii="Arial" w:hAnsi="Arial" w:cs="Arial"/>
                <w:color w:val="000000"/>
                <w:szCs w:val="21"/>
              </w:rPr>
              <w:t>年我国氧化铝空心球砖行业产能利用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2018</w:t>
            </w:r>
            <w:r>
              <w:rPr>
                <w:rFonts w:ascii="Arial" w:hAnsi="Arial" w:cs="Arial"/>
                <w:color w:val="000000"/>
                <w:szCs w:val="21"/>
              </w:rPr>
              <w:t>年我国氧化铝空心球砖行业市场容量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氧化铝空心球砖产业行业所处生命周期示意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氧化铝空心球砖行业供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氧化铝空心球砖市场不同因素的价格影响力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氧化铝空心球砖行业需求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5</w:t>
            </w:r>
            <w:r>
              <w:rPr>
                <w:rFonts w:ascii="Arial" w:hAnsi="Arial" w:cs="Arial"/>
                <w:color w:val="000000"/>
                <w:szCs w:val="21"/>
              </w:rPr>
              <w:t>年我国氧化铝空心球砖行业市场供需预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氧化铝空心球砖行业投资增速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氧化铝空心球砖行业地区投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2018</w:t>
            </w:r>
            <w:r>
              <w:rPr>
                <w:rFonts w:ascii="Arial" w:hAnsi="Arial" w:cs="Arial"/>
                <w:color w:val="000000"/>
                <w:szCs w:val="21"/>
              </w:rPr>
              <w:t>年我国氧化铝空心球砖行业产量预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2018</w:t>
            </w:r>
            <w:r>
              <w:rPr>
                <w:rFonts w:ascii="Arial" w:hAnsi="Arial" w:cs="Arial"/>
                <w:color w:val="000000"/>
                <w:szCs w:val="21"/>
              </w:rPr>
              <w:t>年我国氧化铝空心球砖行业投资规模增速预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2018</w:t>
            </w:r>
            <w:r>
              <w:rPr>
                <w:rFonts w:ascii="Arial" w:hAnsi="Arial" w:cs="Arial"/>
                <w:color w:val="000000"/>
                <w:szCs w:val="21"/>
              </w:rPr>
              <w:t>年我国氧化铝空心球砖行业同业竞争风险及控制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市金马炉料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巩义市金马炉料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市金马炉料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巩义市金马炉料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市金马炉料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巩义市金马炉料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市金马炉料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巩义市金马炉料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市金马炉料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巩义市金马炉料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市金马炉料有限公司已获利息倍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巩义市金马炉料有限公司已获利息倍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市金马炉料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巩义市金马炉料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淄博林森窑炉设备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淄博林森窑炉设备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淄博林森窑炉设备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淄博林森窑炉设备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淄博林森窑炉设备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淄博林森窑炉设备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淄博林森窑炉设备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淄博林森窑炉设备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淄博林森窑炉设备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淄博林森窑炉设备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淄博林森窑炉设备有限公司已获利息倍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淄博林森窑炉设备有限公司已获利息倍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淄博林森窑炉设备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淄博林森窑炉设备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市神南特种耐火材料厂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巩义市神南特种耐火材料厂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市神南特种耐火材料厂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巩义市神南特种耐火材料厂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市神南特种耐火材料厂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巩义市神南特种耐火材料厂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市神南特种耐火材料厂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巩义市神南特种耐火材料厂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市神南特种耐火材料厂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巩义市神南特种耐火材料厂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市神南特种耐火材料厂已获利息倍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巩义市神南特种耐火材料厂已获利息倍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市神南特种耐火材料厂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巩义市神南特种耐火材料厂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封和成特种耐火材料公司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开封和成特种耐火材料公司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封和成特种耐火材料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开封和成特种耐火材料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封和成特种耐火材料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开封和成特种耐火材料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封和成特种耐火材料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开封和成特种耐火材料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封和成特种耐火材料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开封和成特种耐火材料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封和成特种耐火材料公司已获利息倍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开封和成特种耐火材料公司已获利息倍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封和成特种耐火材料公司总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开封和成特种耐火材料公司总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市神龙耐火材料有限公司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巩义市神龙耐火材料有限公司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市神龙耐火材料有限公司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巩义市神龙耐火材料有限公司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市神龙耐火材料有限公司销售毛利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巩义市神龙耐火材料有限公司销售毛利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市神龙耐火材料有限公司资产负债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巩义市神龙耐火材料有限公司资产负债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市神龙耐火材料有限公司产权比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巩义市神龙耐火材料有限公司产权比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市神龙耐火材料有限公司已获利息倍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巩义市神龙耐火材料有限公司已获利息倍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市神龙耐火材料有限公司总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巩义市神龙耐火材料有限公司总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华庆耐火材料有限公司固定资产周转次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华庆耐火材料有限公司固定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华庆耐火材料有限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华庆耐火材料有限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华庆耐火材料有限公司销售毛利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华庆耐火材料有限公司销售毛利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华庆耐火材料有限公司资产负债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华庆耐火材料有限公司资产负债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华庆耐火材料有限公司总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淄博华庆耐火材料有限公司总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我国氧化铝空心球砖区域销售市场结构变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东北地区氧化铝空心球砖行业销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东北地区氧化铝空心球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华北地区氧化铝空心球砖行业销售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华北地区氧化铝空心球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南地区氧化铝空心球砖行业销售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中南地区氧化铝空心球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南地区各规格产品销售比例变化</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华东地区氧化铝空心球砖行业销售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华东地区氧化铝空心球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西北地区氧化铝空心球砖行业销售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西北地区氧化铝空心球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3-2018</w:t>
            </w:r>
            <w:r>
              <w:rPr>
                <w:rFonts w:ascii="Arial" w:hAnsi="Arial" w:cs="Arial"/>
                <w:color w:val="000000"/>
                <w:szCs w:val="21"/>
              </w:rPr>
              <w:t>年我国氧化铝空心球砖行业销售收入分析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3-2018</w:t>
            </w:r>
            <w:r>
              <w:rPr>
                <w:rFonts w:ascii="Arial" w:hAnsi="Arial" w:cs="Arial"/>
                <w:color w:val="000000"/>
                <w:szCs w:val="21"/>
              </w:rPr>
              <w:t>年氧化铝空心球砖行业投资方向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氧化铝空心球砖技术应用注意事项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氧化铝空心球砖项目投资注意事项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氧化铝空心球砖行业生产开发注意事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氧化铝空心球砖销售注意事项</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3-05-10T06:48:00Z</dcterms:modified>
  <cp:revision>161</cp:revision>
  <dc:subject/>
  <dc:title/>
</cp:coreProperties>
</file>