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邮政储蓄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储蓄行业长期跟踪监测，分析邮政储蓄行业需求、供给、经营特性、获取能力、产业链和价值链等多方面的内容，整合行业、市场、企业、用户等多层面数据和信息资源，为客户提供深度的邮政储蓄行业研究报告，以专业的研究方法帮助客户深入的了解邮政储蓄行业，发现投资价值和投资机会，规避经营风险，提高管理和运营能力。邮政储蓄行业报告是从事邮政储蓄行业投资之前，对邮政储蓄行业相关各种因素进行具体调查、研究、分析，评估项目可行性、效果效益程度，提出建设性意见建议对策等，为邮政储蓄行业投资决策者和主管机关审批的研究性报告。以阐述对邮政储蓄行业的理论认识为主要内容，重在研究邮政储蓄行业本质及规律性认识的研究。邮政储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储蓄专业研究单位等公布和提供的大量资料。对我国邮政储蓄的行业现状、市场各类经营指标的情况、重点企业状况、区域市场发展情况等内容进行详细的阐述和深入的分析，着重对邮政储蓄业务的发展进行详尽深入的分析，并根据邮政储蓄行业的政策经济发展环境对邮政储蓄行业潜在的风险和防范建议进行分析。最后提出研究者对邮政储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储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邮政储蓄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邮政储蓄品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邮政储蓄服务举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改革的变迁与邮政储蓄银行设立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邮政储蓄制度变迁及其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邮政储蓄银行设立所引发的一些关键难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邮政储蓄改革的两难悖论与思路的重新审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产业运行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政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货币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邮政储蓄相关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规范邮政储蓄发展的政策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行业发展形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业发展总体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邮政储蓄业在金融业中的地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邮政储蓄机构及其职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有独资商业邮政储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股份制商业邮政储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城市邮政储蓄经营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营业设施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邮政储蓄营业设施的占有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邮政储蓄营业网点的地区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业运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个人储蓄存款余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汇款业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资产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银行定位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邮政储蓄银行目标的定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邮政储蓄银行功能的定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邮政储蓄银行市场的定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金融的发展与借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邮政储蓄存在的主要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ascii="Arial" w:hAnsi="Arial" w:cs="Arial"/>
                <w:color w:val="000000"/>
                <w:szCs w:val="21"/>
              </w:rPr>
              <w:t>二、国外邮政储蓄发展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业影响因素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形势对邮政储蓄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家经济工作重点对邮政储蓄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融投资工具发展对中国邮政储蓄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大众化投资工具</w:t>
            </w:r>
            <w:r>
              <w:rPr>
                <w:rFonts w:cs="Arial" w:ascii="Arial" w:hAnsi="Arial"/>
                <w:color w:val="000000"/>
                <w:szCs w:val="21"/>
              </w:rPr>
              <w:t>--</w:t>
            </w:r>
            <w:r>
              <w:rPr>
                <w:rFonts w:ascii="Arial" w:hAnsi="Arial" w:cs="Arial"/>
                <w:color w:val="000000"/>
                <w:szCs w:val="21"/>
              </w:rPr>
              <w:t>基金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基金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保险业的发展对邮政储蓄业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债券业的发展对存款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信托业发展对邮政储蓄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股市的发展对邮政储蓄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房地产行业发展对邮政储蓄业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细分业务市场运行态势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卡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邮政储蓄卡相关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邮政储蓄卡业务运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我国邮政储蓄卡产业发展盘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理财业务的市场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邮政储蓄个人理财业务的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各邮政储蓄理财服务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理业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保理业务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保理业务的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保理业务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业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信贷业务现状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信贷业务存在的问题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业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票据业务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票据业务存在的问题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开市场业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开市场业务简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开市场业务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开市场业务运营动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开市场操作彰显调控主动性和有效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储蓄间业务发展现状及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邮政储蓄间外汇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ascii="Arial" w:hAnsi="Arial" w:cs="Arial"/>
                <w:color w:val="000000"/>
                <w:szCs w:val="21"/>
              </w:rPr>
              <w:t>二、邮政储蓄间债券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客户关系管理营销及品牌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客户价值的识别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邮政储蓄客户贡献价值的测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基于终身价值的识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客户价值识别对邮储经营思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客户关系营销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银行品牌战略的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邮政储蓄银行的品牌架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邮政储蓄银行的品牌定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邮政储蓄银行的品牌传播推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邮政储蓄银行的品牌维护</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邮政储蓄深度调研</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邮政储蓄发展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邮政储蓄社会评价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使用邮政储蓄业务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未选择邮政储蓄的原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网点设置及营业时间的合理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现有业务种类满足需要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营业人员服务质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投资方式的选择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了解新业务的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意见和建议</w:t>
            </w:r>
            <w:r>
              <w:rPr>
                <w:rFonts w:cs="Arial" w:ascii="Arial" w:hAnsi="Arial"/>
                <w:color w:val="000000"/>
                <w:szCs w:val="21"/>
              </w:rPr>
              <w:t>(</w:t>
            </w:r>
            <w:r>
              <w:rPr>
                <w:rFonts w:ascii="Arial" w:hAnsi="Arial" w:cs="Arial"/>
                <w:color w:val="000000"/>
                <w:szCs w:val="21"/>
              </w:rPr>
              <w:t>与银行的差距</w:t>
            </w:r>
            <w:r>
              <w:rPr>
                <w:rFonts w:cs="Arial" w:ascii="Arial" w:hAnsi="Arial"/>
                <w:color w:val="000000"/>
                <w:szCs w:val="21"/>
              </w:rPr>
              <w:t>) 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邮政储蓄经营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外部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内部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环境对城市邮政储蓄经营的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邮政储蓄改进方向及对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储蓄银行的竞争对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银行竞争对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农村信用社的竞争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业银行的竞争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工商银行的竞争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建设银行的竞争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中国银行的竞争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民营银行或中小股份制银行的竞争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邮政储蓄银行主要竞争对手战略管理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银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邮政储蓄银行的外部环境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邮政邮政储蓄银行内部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矩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储蓄业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邮政储蓄核心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可发掘的竞争能力</w:t>
            </w:r>
            <w:r>
              <w:rPr>
                <w:rFonts w:cs="Arial" w:ascii="Arial" w:hAnsi="Arial"/>
                <w:color w:val="000000"/>
                <w:szCs w:val="21"/>
              </w:rPr>
              <w:t>--</w:t>
            </w:r>
            <w:r>
              <w:rPr>
                <w:rFonts w:ascii="Arial" w:hAnsi="Arial" w:cs="Arial"/>
                <w:color w:val="000000"/>
                <w:szCs w:val="21"/>
              </w:rPr>
              <w:t>零售邮政储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7S</w:t>
            </w:r>
            <w:r>
              <w:rPr>
                <w:rFonts w:ascii="Arial" w:hAnsi="Arial" w:cs="Arial"/>
                <w:color w:val="000000"/>
                <w:szCs w:val="21"/>
              </w:rPr>
              <w:t>模型的邮政储蓄银行竞争力提升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省市邮政储蓄市场运行动态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发展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展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投资建议</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邮政储蓄市场预测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邮政储蓄目前或未来可从事的业务范围</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邮政储蓄中间业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银行功能定位的设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确定邮政储蓄银行功能定位的原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对未来邮政储蓄银行功能定位的选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为实现上述目标应着重解决的几个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市场预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邮政储蓄产业投资战略研究</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行业投资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邮政储蓄行业投资特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邮政储蓄具有良好的投资价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邮政储蓄投资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邮政储蓄投资吸引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邮政储蓄投资风险及防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银行间债券市场主要债券品种发行量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近年来银行间市场成交量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银行间债券市场参与者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币和准货币供应量及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币供应量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流通中现金供应量及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活期存款供应量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准货币供应量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定期存款供应量及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储蓄存款供应量及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其他存款供应量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业务总量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函件总数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包裹总数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特快专递及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业汇票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业订销报纸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邮政业订销杂志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储蓄银行个人储蓄存款余额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邮政储蓄银行个人储蓄新增存款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个人储蓄账户数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个人储蓄新增账户数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个人储蓄户均余额及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贷记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借记卡数量及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w:t>
            </w:r>
            <w:r>
              <w:rPr>
                <w:rFonts w:cs="Arial" w:ascii="Arial" w:hAnsi="Arial"/>
                <w:color w:val="000000"/>
                <w:szCs w:val="21"/>
              </w:rPr>
              <w:t>ATM</w:t>
            </w:r>
            <w:r>
              <w:rPr>
                <w:rFonts w:ascii="Arial" w:hAnsi="Arial" w:cs="Arial"/>
                <w:color w:val="000000"/>
                <w:szCs w:val="21"/>
              </w:rPr>
              <w:t>数量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笔数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金额及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存现笔数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存现金额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取现笔数及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取现金额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消费笔数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消费金额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转账笔数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金交易转账金额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电子汇兑收汇笔数及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电子汇兑收汇金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电子汇兑兑付笔数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电子汇兑兑付金额及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国际汇款业务交易量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国际汇款业务交易金额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银邮国际汇款交易量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银邮国际汇款交易金额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普邮国际汇款业务交易量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普邮国际汇款业务交易金额及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机构总数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机构人员及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邮政储蓄银行资产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国外邮政储蓄网点、主要业务及特征状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邮政储蓄银行五大人民币理财系列产品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公开市场业务一级交易商名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品牌传播沟通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调查地区主要金融机构城市市场占有率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工商银行股份有限公司经营分析（按行业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商银行股份有限公司经营分析（按产品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工商银行股份有限公司经营分析（按地区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偿债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资本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获利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发展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现金流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投资收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建设银行股份有限公司经营分析（按行业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设银行股份有限公司经营分析（按产品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建设银行股份有限公司经营分析（按地区构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偿债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资本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获利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发展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现金流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设银行股份有限公司投资收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银行股份有限公司经营分析（按行业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银行股份有限公司经营分析（按产品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银行股份有限公司经营分析（按地区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偿债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资本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获利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发展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现金流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行股份有限公司投资收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中国邮政储蓄银行主要竞争对手的战略管理分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上海金融中心建设主要预期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51:00Z</dcterms:modified>
  <cp:revision>164</cp:revision>
  <dc:subject/>
  <dc:title/>
</cp:coreProperties>
</file>