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历印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历印刷行业研究报告旨在从国家经济和产业发展的战略入手，分析挂历印刷未来的政策走向和监管体制的发展趋势，挖掘挂历印刷行业的市场潜力，基于重点细分市场领域的深度研究，提供对产业规模、产业结构、区域结构、市场竞争、产业盈利水平等多个角度市场变化的生动描绘，清晰发展方向。预测未来挂历印刷业务的市场前景，以帮助客户拨开政策迷雾，寻找挂历印刷行业的投资商机。报告在大量的分析、预测的基础上，研究了挂历印刷行业今后的发展与投资策略，为挂历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历印刷相关企业和科研单位等的实地调查，对国内外挂历印刷行业的供给与需求状况、相关行业的发展状况、市场消费变化等进行了分析。重点研究了主要挂历印刷品牌的发展状况，以及未来中国挂历印刷行业将面临的机遇以及企业的应对策略。报告还分析了挂历印刷市场的竞争格局，行业的发展动向，并对行业相关政策进行了介绍和政策趋向研判，是挂历印刷生产企业、科研单位、零售企业等单位准确了解目前挂历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挂历印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历印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历印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历印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历印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历印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历印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挂历印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历印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历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历印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历印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印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历印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历印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历印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历印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历印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历印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历印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历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历印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历印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历印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历印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历印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历印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历印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历印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历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历印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历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历印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历印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历印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历印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挂历印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历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历印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历印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历印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历印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历印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历印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历印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历印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历印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历印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历印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历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历印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历印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历印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历印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历印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历印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历印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2:00Z</dcterms:modified>
  <cp:revision>446</cp:revision>
  <dc:subject/>
  <dc:title/>
</cp:coreProperties>
</file>