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期刊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期刊行业研究报告主要分析了期刊行业的市场规模、期刊市场供需求状况、期刊市场竞争状况和期刊主要企业经营情况、期刊市场主要企业的市场占有率，同时对期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期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期刊专业研究单位等公布和提供的大量资料。对我国期刊行业作了详尽深入的分析，为期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期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期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期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期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期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期刊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期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期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期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期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刊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期刊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期刊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刊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期刊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期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期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期刊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期刊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期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期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期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期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刊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期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期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期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期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期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期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期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期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期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期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期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期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期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期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期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期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期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期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期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期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期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期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期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期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期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期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期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期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期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期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期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期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期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期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期刊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期刊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期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期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期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期刊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期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期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期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期刊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期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38:00Z</dcterms:modified>
  <cp:revision>483</cp:revision>
  <dc:subject/>
  <dc:title/>
</cp:coreProperties>
</file>