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绳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登山绳市场进行了分析研究。报告在总结中国登山绳行业发展历程的基础上，结合新时期的各方面因素，对中国登山绳行业的发展趋势给予了细致和审慎的预测论证。报告资料详实，图表丰富，既有深入的分析，又有直观的比较，为登山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登山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登山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山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山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山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山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山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山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山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绳行业上游对登山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绳行业下游对登山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山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绳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山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山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登山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山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山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山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登山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登山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登山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登山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登山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登山绳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登山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登山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登山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绳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山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登山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登山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0:00Z</dcterms:modified>
  <cp:revision>405</cp:revision>
  <dc:subject/>
  <dc:title/>
</cp:coreProperties>
</file>