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行业研究报告主要分析了煤层气行业的市场规模、煤层气市场供需求状况、煤层气市场竞争状况和煤层气主要企业经营情况、煤层气市场主要企业的市场占有率，同时对煤层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专业研究单位等公布和提供的大量资料。对我国煤层气行业作了详尽深入的分析，为煤层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层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层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层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层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层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层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层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层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层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层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层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层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层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层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层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层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层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层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层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层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层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层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层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层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层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层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层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层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层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层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层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层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层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层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层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层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层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层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层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层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层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层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层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层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层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层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层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3:00Z</dcterms:modified>
  <cp:revision>169</cp:revision>
  <dc:subject/>
  <dc:title/>
</cp:coreProperties>
</file>