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液化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液化气行业研究报告主要分析了石油液化气行业的市场规模、石油液化气市场供需求状况、石油液化气市场竞争状况和石油液化气主要企业经营情况、石油液化气市场主要企业的市场占有率，同时对石油液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液化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液化气专业研究单位等公布和提供的大量资料。对我国石油液化气行业作了详尽深入的分析，为石油液化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液化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液化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液化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液化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液化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液化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液化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石油液化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液化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液化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液化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液化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液化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液化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液化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液化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液化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液化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液化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液化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液化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液化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液化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液化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液化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液化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液化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液化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液化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液化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液化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液化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液化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油液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油液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油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油液化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油液化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油液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油液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油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油液化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油液化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油液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油液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油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油液化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液化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油液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油液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油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油液化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液化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油液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油液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油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油液化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液化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油液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油液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油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油液化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液化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油液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油液化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油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油液化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液化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液化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液化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液化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液化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液化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液化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液化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液化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液化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液化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液化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4:00Z</dcterms:modified>
  <cp:revision>173</cp:revision>
  <dc:subject/>
  <dc:title/>
</cp:coreProperties>
</file>