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合成原料气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合成原料气行业研究报告主要分析了化工合成原料气行业的市场规模、化工合成原料气市场供需求状况、化工合成原料气市场竞争状况和化工合成原料气主要企业经营情况、化工合成原料气市场主要企业的市场占有率，同时对化工合成原料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合成原料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合成原料气专业研究单位等公布和提供的大量资料。对我国化工合成原料气行业作了详尽深入的分析，为化工合成原料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工合成原料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工合成原料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工合成原料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工合成原料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工合成原料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工合成原料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工合成原料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化工合成原料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合成原料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合成原料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合成原料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合成原料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合成原料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合成原料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合成原料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合成原料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合成原料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合成原料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合成原料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合成原料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合成原料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合成原料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合成原料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工合成原料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合成原料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合成原料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合成原料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合成原料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合成原料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合成原料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合成原料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合成原料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合成原料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工合成原料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工合成原料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工合成原料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工合成原料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工合成原料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工合成原料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工合成原料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工合成原料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工合成原料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工合成原料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工合成原料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工合成原料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工合成原料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工合成原料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工合成原料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工合成原料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工合成原料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工合成原料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工合成原料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工合成原料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工合成原料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工合成原料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工合成原料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工合成原料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工合成原料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工合成原料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工合成原料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工合成原料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工合成原料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工合成原料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工合成原料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工合成原料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工合成原料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工合成原料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工合成原料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工合成原料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合成原料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合成原料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合成原料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合成原料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工合成原料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合成原料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工合成原料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工合成原料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合成原料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合成原料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合成原料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合成原料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合成原料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17:00Z</dcterms:modified>
  <cp:revision>176</cp:revision>
  <dc:subject/>
  <dc:title/>
</cp:coreProperties>
</file>