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天然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行业研究报告主要分析了石油天然气行业的市场规模、石油天然气市场供需求状况、石油天然气市场竞争状况和石油天然气主要企业经营情况、石油天然气市场主要企业的市场占有率，同时对石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行业作了详尽深入的分析，为石油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天然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天然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天然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天然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天然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天然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石油天然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然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天然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天然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天然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天然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天然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天然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天然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天然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天然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天然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天然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天然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油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油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油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油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油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油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油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油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油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油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油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油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油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油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油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油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油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油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油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油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油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油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油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油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油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油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油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油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油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油天然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天然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天然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天然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天然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天然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8:00Z</dcterms:modified>
  <cp:revision>178</cp:revision>
  <dc:subject/>
  <dc:title/>
</cp:coreProperties>
</file>